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ust Properties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9B, Liffey Valley Retail Park, Coldcut Road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retail warehouse to discount grocery store or supermarke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nslow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1A, 1B, 2, 3, &amp; 4, Hills Industrial Estate, Lower Lucan Road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5 metre high palisade fence and associated pedestrian gate some 51 metres in length, approximately, on this site of some 0.00478 hectares located to the rear (east and southeast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9:00Z</dcterms:created>
  <dc:creator>South Dublin county Council</dc:creator>
  <dc:description/>
  <cp:keywords/>
  <dc:language>en-US</dc:language>
  <cp:lastModifiedBy>bconnolly</cp:lastModifiedBy>
  <dcterms:modified xsi:type="dcterms:W3CDTF">2011-06-09T12:19:00Z</dcterms:modified>
  <cp:revision>2</cp:revision>
  <dc:subject/>
  <dc:title>«Apn_Id»</dc:title>
</cp:coreProperties>
</file>