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na Fo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change of use comprising of 22.5sq.m. existing ground floor dining and sunroom to proposed use as Montessori, at existing two storey semi-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ayden's Park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playroom, raise gable to form Dutch hip and block up side door to kitch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ear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ntrance porch extension and minor changes to the front elevation, a single storey extension to the rear of the existing house, an increase in attic floor area, demolition of an existing chimney and the construction of a new dormer window to the rear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The Orchard,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extension and conversion of attic space into study and store room;  Permission for proposed construction of a single storey extension to front of existing dwelling, demolition of front boundary wall and construction of 2 new brick pillars to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O Sh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13, Orchard Avenu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 modifications incoporating:  (a) ground floor - additional offices, access stairwell &amp; minor modifications to existing offices; (b) first floor - additional offices &amp; minor modifications to existing offices;  (c) single storey shed to the rear to house generat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amarisk Driv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version of attic to be used as a study and storage with 3 no. Velux rooflights to rear roof and 1 no. window to the side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C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Mount Venus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single storey extension to rear and front window replacing original entrance to existing bungalow, proposed new first floor extension to rear with dormer windows to side with slate roof to match exist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Clarke &amp; Theresa McGover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oodlawn Park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the existing garage into three rooms with access from the existing house;  replace the front garage door with a front bay window;  extend existing grage at rear and to extend current canopy over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Dangan Drive, Kimmage Road Wes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mp; extension of existing habitable dormer attic accommodation to existing semi-detached dormer bungalow to include for the removal of the existing hipped roof to side (west) elevation to provide for new gable wall &amp; extension of existing roof ridgeline over, alterations to existing roof to rear (north) elevation to provide for new dormer rooflight structure with new windows to bedrooms at first floor level, elevational alterations to existing dormer structure to front (south) elevation comprising the removal of the existing slate cladding &amp; it's replacement with Napp render finish, all associated elevational alterations &amp;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pawell Auto Sto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Auto Stop, Spawell, Tallagh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side of the existing forecourt shop consisting of ancillary seating area with disabled toilet together with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Alderwood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3 bedroom 2 storey detached dwelling with new vehicular access / egress to Alderwood Avenue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rrystown House, 194, Whitehall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ngle storey flat roofed &amp; part pitched commercial unit (floor area 698 sq.m.);   (b) new build 1 no. retail unit at ground floor facing Whitehall Road &amp; Whitehall Park (floor area 395 sq.m.);   (c) provision of 14 no. parking bays to the rear of the retail unit at the southern end of the development, bound on two sides (south &amp; west) by 2.1m high wall, with new vehicular entrance off Whitehall Park;  (d) provision of 4 no. off street parking bays on Whitehall Park adjacent to east side proposed development;  (e) new office space (floor area 93 sq.m.) at first floor of new development to the front at the northern end of the proposed development facing Whitehall Road &amp; Whitehall Park;  (f) all associated ancillary site services, development &amp; extern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Len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easons,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imary care facility of a single storey extension to the west and 2 storey extension to the east of existing Seasons building together with internal modification to the ground, first and second floor to include:  at ground floor - Pharmacy, Welfare Offices, Social Work and Allied Team Facilities, Specific Community Nursing Facility, Speech Therapy, G. P's., Staff Toilets, Reception &amp; Waiting areas, Public Toilets, Utility, Stores, Medical Waste and Common Areas;   at first floor Dental Health, Staff Kitchenette, Open Plan Office Area, Staff Toilets, Store, and Common Areas;   at second floor - Plant Room, Comms Room and Comms Area, to the north of Seasons (existing Créche at ground floor level);  there is a proposed first floor extension to include Shared Accommodation Area Rooms, Occupational and Physiotherapy and Common Areas with a link between the two buildings at first floor level and a fire escape stairs to the west of the existing Créche together with signage to the external north and internal east and all with car parking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outh facing 3 bedroom detached dormer bungalow at rear with pedestrian &amp; vehicular access through No. 47 Dodsboro Cotta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Geraldine Per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0,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Erect a proposed two storey extension to rear of existing dwelling;  (2) demolish a small section of wall and roof to the existing garage to allow for the new proposed two storey extension to be built;  (3)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ette Lak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Palmers Grove, Palmerstown Mano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build up of hip in roof to side into Dutch hip with proposed window in gable at attic level proposed dormer roof &amp; window in rear slope of roof to create attic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abe Construction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House,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 House No.1 being a 4 bedroom house accessed from existing main entrance on eastern elevation to Silveracre House and House No. 2 to be contained in the existing return to the main dwelling to be refurbished to a 3 bedroom house to be accessed from new entrance on northern elevation, with new staircase to access first floor; (2) demolition of existing storage sheds &amp; structures to the northwest of the site and construction of 4 no. 3 storey, 4 bedroom houses, all with private front and rear landscaped gardens, giving a total of 6 houses;  (3) boundary wall and entrance to remain as existing, with provision for a new pedestrian entrance and gate to either side of existing vehicular entrance;  (4) existing vehicular access maintained to access both Silveracre House and existing access maintained to the rear of Silveracre House to access new houses and House No. 2 of Silveracre House;  (5) construction of a new ESB sub-station on the site;  (6) this development has been designed to allow for the retention of all existing trees and the removal only of other trees/shrubs on the northwestern site related to the construction of the 4 new houses;  (7) a traffic calming island is to be installed at the existing entrance onto Sarah Curran Avenue, reducing the overall width of Sarah Curran Avenue to 3.5m locally. This traffic calming island will extend for 30-40m approx either side &amp; will include the relevant signage, protective bollards, ramps e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8:00Z</dcterms:created>
  <dc:creator>Computer Department</dc:creator>
  <dc:description/>
  <cp:keywords/>
  <dc:language>en-US</dc:language>
  <cp:lastModifiedBy>bconnolly</cp:lastModifiedBy>
  <dcterms:modified xsi:type="dcterms:W3CDTF">2011-06-09T12:58:00Z</dcterms:modified>
  <cp:revision>2</cp:revision>
  <dc:subject/>
  <dc:title>«Apn_Id»</dc:title>
</cp:coreProperties>
</file>