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arrinan &amp; Clare Cum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rear of Brockagh,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4 bedroom dwelling (total GFA 220sq.m.) with ancillary car parking,  site development and landscape works including a new vehicular entrance onto Scholarstown Road also form part of this application:  (all on a site of c.0.668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rew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Lodge Stud, Cruagh Lane, James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efabricated metal roofed structure with a GFA of 451.5sq.m. for the use of an agricultural structure and exercise area for horse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Brophy &amp; David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eaks,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pilt level three bedroom house;  the formation of a new vehicular access onto Glassamucky Road;   formation of a parking area for vehicles and pedestrian path to house;   part relocation and restoration of existing rubble stone wall along roadside boundary;  provision of proprietary wastewater treatment system;  all other works above and below ground including roadside and boundary planting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O'Donog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 Road, Brittas Little,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existing permitted garage to a family flat under section 12.4.3. of the current Development Plan and permission is sought for the construction of a glazed link between the proposed family flat and the existing house to form a singl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ic Mal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0,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dwelling (a Protected Structure) comprising demolition of extension to rear and construction of new partially sunken two storey extension (area 261 sq.m.). Proposals include internal alterations to existing house, alterations to front garden, widening of existing vehicular entrance, new 2m high boundary wall around rear garde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C. 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Prospect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house and widening of entrance driveway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y-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amp; Eric Ne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wley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of the existing dwelling and alteration of the existing single storey rear extension, comprising a new music / games room, shower and utility area at ground floor level, two new rooms at first floor level (increasing the number of bedrooms by 1), a new storage room at attic level and 1no. roof window to both the front &amp; rear roofs, a new side pedestrian entrance, alterations to the side boundary wall, minor internal alterations, all with a total increased floor area of c.52.44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ssa Roche &amp; Sean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nthill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lat roofed extension to the rear of the house with a kitchen and family room at ground floor;  a bedroom at first floor and rooflights to the existing rear garden and hip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Niav McNam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emplevill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rear courtyard wall;  a two storey extension in footprint of courtyard;  a single storey extension to the rear;  restoration works to the existing house to include refurbishment or replacement where necessary of roof coverings;  roof timbers;  rain water goods and other down pipes;  flashings;  external rendering;  windows and doors;  the replacement of an existing ground floor window (south elevation) with a new side door;  the construction of a new front boundary wall;  railings;  widening of the existing and provision of a new entrance gateway;  and all ancillary works at existing detached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y Loft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Oakcourt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house;  attic conversion extension;  porch and extension to front of house;  new windows to existing south elevation of house;  widening of existing driveway entrance and dishing of footpath;  single storey shed to rear of back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bo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Wind Turbine for domestic use, consisting of a 15m tower and 8m diameter rotor to front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lius Sc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Floravill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dwelling comprising extension to existing kitchen;  New bedroom &amp; bathroom &amp; construction of 2 no. access ramps, to front and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ugene H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aig Well, Ardeevi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moving, raising and re-construction of an existing roof to provide further floor space to the upper ground floor level;   renovation works to the master bedroom on the lower ground floor and the renovation of an existing external W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Christin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Mount Venus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mp; rear of existing bungalow providing living room, kitchen, bedroom, ancillary faciliti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2:00Z</dcterms:created>
  <dc:creator>Computer Department</dc:creator>
  <dc:description/>
  <cp:keywords/>
  <dc:language>en-US</dc:language>
  <cp:lastModifiedBy>bconnolly</cp:lastModifiedBy>
  <dcterms:modified xsi:type="dcterms:W3CDTF">2011-06-09T13:37:00Z</dcterms:modified>
  <cp:revision>4</cp:revision>
  <dc:subject/>
  <dc:title>«Apn_Id»</dc:title>
</cp:coreProperties>
</file>