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4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34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May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E. McHu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7, St. Patrick's Road, Walkin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Partial demolition of an existing 337sq.m. retail unit with convenience store, pharmacy and associated stores and sanitary conveniences at ground floor level and 14sq.m. of office/canteen at first floor level;   (2)  renovation of a part single storey, part two storey building comprised of convenience store, pharmacy, stores and sanitary conveniences at ground floor level and office/canteen at first floor level into a mostly 2 storey mixed use building with extended footprint area from 337sq.m. to 354sq.m. complete with a total of 3 no. new first floor level apartments comprising 2 no. 2 bed units with floor areas of 85sq.m. and 84.09sq.m. and 1 no. 1 bed unit with a floor area of 55.5sq.m;  two of the apartments will be accessed from a new first floor level external walkway via a new entrance door located off the laneway to the north of the building with the other 2 bed apartment accessed from a new entrance door/stairs located on teh south facing elevation onto LImekiln Lane;  the building will incorporate balconies and external walkways with glazed guarding, mono pitched roof and a combination of brick, rended and aluminium cladding to the various elevations; (3)  provision of 13 no. car parking spaces (9 exist in current configuration) and separate store for 4 no. bicycle spaces;   (4)  provision of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4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4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May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ren Hurl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lmine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dormer type dwelling and for the installation of a wastewater treatment plant and for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2:00Z</dcterms:created>
  <dc:creator>South Dublin county Council</dc:creator>
  <dc:description/>
  <cp:keywords/>
  <dc:language>en-US</dc:language>
  <cp:lastModifiedBy>bconnolly</cp:lastModifiedBy>
  <dcterms:modified xsi:type="dcterms:W3CDTF">2011-06-01T14:52:00Z</dcterms:modified>
  <cp:revision>2</cp:revision>
  <dc:subject/>
  <dc:title>«Apn_Id»</dc:title>
</cp:coreProperties>
</file>