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15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May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May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SS Developmen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tywest Hotel, Saggart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hardcore fill and permission for the development of the hardcored area as an overflow carpark consisting of 347 car parking spaces, 9 bus parking spaces, 2 bus setdown/pick up spaces, vehicular access/egress from private avenue leading to Citywest Hotel, footpaths, landscaping, drainage and all associated services on lands to the west of the access avenu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5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May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May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. Cook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lassamucky, Bohernabreena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ain as constructed 4 bed detached dwelling originally granted under Reg. Ref. SD08A/0025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50:00Z</dcterms:created>
  <dc:creator>South Dublin county Council</dc:creator>
  <dc:description/>
  <cp:keywords/>
  <dc:language>en-US</dc:language>
  <cp:lastModifiedBy>bconnolly</cp:lastModifiedBy>
  <dcterms:modified xsi:type="dcterms:W3CDTF">2011-06-01T14:50:00Z</dcterms:modified>
  <cp:revision>2</cp:revision>
  <dc:subject/>
  <dc:title>«Apn_Id»</dc:title>
</cp:coreProperties>
</file>