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81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amp; Joan Moll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3, Orwell Park Clos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and first floor extension to side of existing dwelling and conversion of attic.</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D.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ville, Esker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omestic dwelling and the construction of 2 no. domestic dwellings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Bronwyn Gar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reeda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two storey pitched roof sustainable dwelling to include 3 no. roof lights, detached single storey garden shed, upgraded vehicular entrance, new drainage connection to existing system and all associated ancillary site development works. Significant Further Information:  revised proposed to include construction of a new two storey pitched roof sustainable dwelling to include 3 no. roof lights, detached single storey garden shed, upgraded vehicular entrance, new septic tank system, percolation area, all associated ancillary site development works and repositioning of proposed dwelling 20 metres further south of proposed position originally shown in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 Cor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The Court, Cypress Down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25.6 sq.m. single storey detached garage and construction of a new 66.5 sq.m. single storey detached one bedroom dwelling and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lmount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C4, Block C, Calmount Business Park, Calmount Road,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previously permitted ground floor uses of office, office based industry, light industry of Unit No. C4, block C, Plan Ref No. SD05A/0450, to use as a shop / café, as an on site Business Park ancillary facility serving this developments occupa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 Holy Ros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Rosary Primary School, Old Court Avenue, Ballycr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emi permanent four classroom school building with ancillary and enabl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Devi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Redwood Wa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detached shed in rear garden and construct a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amp; Dermot Brand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Griffeen Glen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kitchen / living extension to rear and part side to include 7 no. Velux rooflights;  two storey extension to side to include new garage and utility area with new bathroom and study over;  attic conversion to storage to include 1 no. Velux rooflight to side, new stairs and landing with 1 no. rooflight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tt &amp; Sara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Carrigmore Dal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single extension to front and side of existing 4 bedroom semi-detached dwelling consisting of an extended hall, new bedroom with en-suite, a utility, downstairs toilet and lounge with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Sevil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Corbally Avenue, Westbrook Lawn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room conversion including dormer window to the rear, west side, of existing roof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riam &amp; Alan Moll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7,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garage to living accommodation and for new window to, and construction of new pitched roof over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Aine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Wainsfort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a two storey extension to the side; a single storey extension to the front with the roof extended over entrance &amp; widening of the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amp; Vincent Ju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Marian Crescent,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emolition of existing single storey utility/garage to side and construction of a two storey extension to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nolly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Gondola Public House,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 Extension to front of existing public house - adjoining west side of the existing porch - (area 10.8sq. m.);  (ii) erection of wall and creation of partially covered enclosed area located in rear yard to the east side of the existing public house (34 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sling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A, S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 no. rooflights on the northern elevation of existing house and for retention of the boundary fence. (In the curtila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trick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Wainsfort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single leaf rear entrance gate onto Manor Avenu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illowbank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de dormer and modifications to said dormer and provision of Dutch hip roof profile to dorm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Saint Finbarr's Clo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extension to the rear of the main dwelling and the construction of a single storey and 2 storey extension to the rear of the main dwelling to incorporate a new kitchen/dining with utility at ground floor and a new master bedroom with en-suite at first floor with minor internal modification to the first floor layout together with the increase of the existing side boundary wall to 2.4m high and all associated site development works and boundary treat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Gord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Willow Dri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pitched roof extension and replacement with a smaller extension to the rear with a lean-to roof and construction of a new garden wall to the side. It is also proposed to remove the existing front wall and associated gas installation to facilitate two car park spaces. It is further proposed to construct a new dwelling in adjoining garden space. The development will consist of a two storey structure similar to the existing dwelling with provision for two car park spaces. Connection to water and sewage facilities and installation of 2 no. Solar Panels to the rear of the proposed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ary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allybode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attached two bed house to side with new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a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Boo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0.2m railing on top of 1.2m front garden boundary wall and increase existing gate piers by 0.2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Ha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1 D, Robinhood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car-parking on lands adjoining existing industrial unit on lands adjoin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 Denne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Avonbeg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extension to the front of existing terraced two storey dwelling, together with modifications to first floor front facade and adjustment in the location of the front driv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Sarah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single storey extension to side and rear and to include alterations to existing cottage together with new biocycle wastewater treatment syste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my Ho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etal clad shed, for domestic purposes, together with 3 no. circular stone pillars at entrance to dwelling-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Mu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single storey extension, garage and outbuildings and the construction of a new two storey extension of 81 sq.m. to the rear of the existing single storey dwelling and the construction of a new garage of 50 sq.m. in the location of existing garage. Works also include the provision of a new wastewater treatment system, percolation area and other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amp; Lorna Campb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Loreto Terrac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demolition of existing single storey extension and erection of single storey extension to side and rear with two lantern rooflights on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Lorraine Man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indward, Cruagh Lane,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eparate single storey building (140.04 sq.m.) to accommodate a hydrotherapy pool, changing rooms, toilet facility together with soakway and associated site works;   (b) new porch (10.02 sq.m.) to main entrance of dwelling.   Retention is sought for the following: (a) existing single storey garage (20.38 sq.m.);  (b) existing first floor accommodation (176.71 sq.m.) within the former roof space of the dwelling, consisting of 3 no. bedrooms, 2 no. en-suites, study, bathroom, together with 12 no. rooflights and 4 no. gable end triangular windows;  (c) existing living room (42.39 sq.m.) at ground floor level of the dwelling;  (d) additional area (11.44 sq.m.) within the existing entrance hall; (e)alterations to the elevationof the existing dwelling resulting from the above;  (f) existing separate single storey games room (64.82 sq.m.) which was formally approved as stables together with 4 no. rooflights. It is intended to retain the existing previously approved biocycle unit and form new soakway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49:00Z</dcterms:created>
  <dc:creator>Computer Department</dc:creator>
  <dc:description/>
  <cp:keywords/>
  <dc:language>en-US</dc:language>
  <cp:lastModifiedBy>bconnolly</cp:lastModifiedBy>
  <dcterms:modified xsi:type="dcterms:W3CDTF">2011-06-01T14:49:00Z</dcterms:modified>
  <cp:revision>2</cp:revision>
  <dc:subject/>
  <dc:title>«Apn_Id»</dc:title>
</cp:coreProperties>
</file>