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topher &amp; Helen Law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Anthony's, Knocklyon Road &amp; Castlefield Avenu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ed design of a detached two storey dwelling with a hipped and gable type slate roofs and rooflights, garage, stone boundary walls with railings, water treatment unit with percolation area, vehicular access with a dished concrete footpath, landscap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a Noo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Corbally Heath, Westbrook Glen,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building of ground floor self contained side extension with pitched &amp; hipped roof over with 1 no. velux roof light over with entrance door on side, with 62.1sq.m. floor area for childcare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Hartn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Brookmount L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in the garden and all connections to the local authority services as well as all associated and ancillary ground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Mansfie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rtlum,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ing dormer style private dwelling with Velux roof windows;  private domestic garage;  new entrance to public road;  septic tank and waste water treatment system;  also provide building to accommodate 10 No. boarding kenne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c/d, Block 2, Killinarden Enterprise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entrance door on the rear elevation and retention of fencing to the rear of Block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Wheel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50 Business Park, Ballymount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vertising / Sign board (circa. 6m wide x 3m high with total area 18m sq. ) and associated free standing 3 No. vertical column support structure with platform (circa 10m high) and associated lighting (3 No. luminaires) with a total height of circa. 13m above ground level, located to the east of Calmount Road and at southwest corner of Honda Distribution centr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gh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137/137A, The Square Shopping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tail shop to use as a restaurant (138 sq.m.) with facility to provide hot and / or cold food for consumption off the premi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k Esmon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Birchview Clo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two storey four bedroom detached house with single storey extension to rear with existing vehicular entrance re-positioned, on garden site adjac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sa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Monastery Wal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layschool facility with opening hours as follows, Session 1:  9.15am to 12.15pm;  Session 2:  12.30pm to 3.30pm  Monday - Friday; reception area and toilet facility in entrance hall and playschool room in existing extension to side of dwelling also new double entrance doors to replace window to front of extension with new ramped acces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Byrne Partnership &amp; H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ot/Conven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ll existing buildings on site and construction of an integrated Healthcare facility with vehicular access from Boot Road / Convent Road to include;  a 3 - 5 storey Primary Care Centre building with incorporated pharmacare centre, café, HSE administration, medical treatment rooms, ancillary service areas and staff facilities;  a 1 - 3 storey nursing home building to accommodate 80 bedrooms, ancillary amenity and service areas and staff facilities;  surface and basement level car parking, vehicular entrance and associated carriageway adjustments, signage, substation/switch room, revised boundary treatments, landscaping and all ancillary services and development at Boot Road/Convent Road, Fonthill Road and St. John's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3, Saint Jame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garage (34sq.m.) to the rear of existing domestic residence and reconstruct a replacement garage (78sq.m.)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ish Nationwide Building Socie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ballis Cottage, Crooksling/Corbally,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ground floor and first floor extension onto side and front of dwelling;  the construction of a ground floor extension onto the rear of dwelling; full planning permission for the installation of a septic tank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McGreg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Michael Collins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first floor rear extension with pitched and hipped roof over;  proposed new window in side gable at first floor level and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ia Mona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A,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ermitted bungalow SD04A/0137, including position of house on site and landscaping, car parking and drainage layout as construc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McGrea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8, Butterfield Avenu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porch to side, garage conversion to living space and rear extension (all single sto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nnifer &amp; Tom Gilland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Ballyroan Crescent,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conservatory &amp; shed to rear;  conversion of existing garage to habitable space;  construction of a first floor extension to side and part two storey / part single storey extension to rear &amp; side;  modifications to front elevation including new bay window and new roof canopy;  new Velux type rooflights to side and rear and widening of existing driveway entrance to existing semi-detach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Marguerita Raf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Redberry, Finnstown Prior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non-habitable storage space with 3 No. Velux type windows to rear and includes change of existing hip roof profile to 'Dutch Hipped roof'' with Velux type window in 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ill &amp; Muireann Park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0, Hunters Lane,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from store to bedroom with dormer window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yne &amp; Nathalie Dow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eston Crescen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unstable eastern boundary wall and for the construction of a new 2.1 metre high boundary wall.  Planning is also sought for increasing the height of the existing gate piers to 2.1 metres in height and new gates to a height of 2.1 metres, located along the Western boundary facing Weston Crescent Road.  Retention permission is also sought for and consists of a 1.97metre high boundary wall located on the northern boundary.  All with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a &amp; James But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College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mestic extensions and alterations to existing semi-detached two-storey dwelling;  the extensions and alterations are comprised of ground floor level extension to front;  ground and first floor level extensions to side and rear;  elevational and roof changes;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M. Yodaik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Knockair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flat roof boiler house to the rear of the property. This boiler house abuts the boiler house of the adjacent property and has a common chimney stack, and roof structure. The chimney stack is to be maintained in place and the roof structure is to be removed up to the garden party wall and weather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ry Gallo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Owendore Crescent,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widening of gateway to create driveway &amp; partial dishing of ker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amp; Philomena Har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2,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kki &amp; Mark K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St. Agnes Terrace, Lower Dodder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a single storey extension to the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Ma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Neilstown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side and rear of existing dwelling, new gates to driveway and new entrance gate to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Macken &amp; Siobhain Del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Limekiln Clos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to side and single storey extension to rear of existing dwelling;  construction of new two storey extension to side and rear of existing house;  extension of existing dormer roof element to front roof-slope;  internal alterations to existing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8/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ngor Road, Clonda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new access road off the Nangor Road, Clondalkin Dublin 22 as described below:-</w:t>
            </w:r>
          </w:p>
          <w:p>
            <w:pPr>
              <w:pStyle w:val="Normal"/>
              <w:tabs>
                <w:tab w:val="clear" w:pos="720"/>
                <w:tab w:val="left" w:pos="1701" w:leader="none"/>
                <w:tab w:val="left" w:pos="3969" w:leader="none"/>
              </w:tabs>
              <w:spacing w:before="120" w:after="0"/>
              <w:rPr>
                <w:lang w:val="en-US" w:eastAsia="en-US"/>
              </w:rPr>
            </w:pPr>
            <w:r>
              <w:rPr>
                <w:lang w:val="en-US" w:eastAsia="en-US"/>
              </w:rPr>
              <w:t xml:space="preserve">• </w:t>
            </w:r>
            <w:r>
              <w:rPr>
                <w:lang w:val="en-US" w:eastAsia="en-US"/>
              </w:rPr>
              <w:t>Construction of new single and dual carriageway in 2 phases;   • Construction of cycletracks and footpaths;   • Provision of drainage and associated features;   • Provision of public lighting and signing;   • Relocation of services where necessary;   • Provision of other services where necessary.   Plans and particulars of the proposed development are available for inspection at:-</w:t>
            </w:r>
          </w:p>
          <w:p>
            <w:pPr>
              <w:pStyle w:val="Normal"/>
              <w:tabs>
                <w:tab w:val="clear" w:pos="720"/>
                <w:tab w:val="left" w:pos="1701" w:leader="none"/>
                <w:tab w:val="left" w:pos="3969" w:leader="none"/>
              </w:tabs>
              <w:spacing w:before="120" w:after="0"/>
              <w:rPr>
                <w:lang w:val="en-US" w:eastAsia="en-US"/>
              </w:rPr>
            </w:pPr>
            <w:r>
              <w:rPr>
                <w:lang w:val="en-US" w:eastAsia="en-US"/>
              </w:rPr>
              <w:t>South Dublin County Council, County Hall, Tallaght, Dublin 24, between the hours of 9:30am - 12:45pm and 2:00pm - 4:30pm Monday to Thursday and 9.00 am -4.00 pm Friday and South Dublin County Council, Civic Offices, Clondalkin, Dublin 22 between the hours of 9:30am -12:45pm and 2:00pm - 4:30pm Monday to Thursday and 9.30 am -4.00 pm Friday from Monday 16th May 2011-Monday 27th June 2011.   Submissions and observations with respect to this matter, dealing with the proper planning and sustainable development of the area, in which the development would be situated, may be made in writing to: The Senior Executive Officer, Corporate Services</w:t>
            </w:r>
          </w:p>
          <w:p>
            <w:pPr>
              <w:pStyle w:val="Normal"/>
              <w:tabs>
                <w:tab w:val="clear" w:pos="720"/>
                <w:tab w:val="left" w:pos="1701" w:leader="none"/>
                <w:tab w:val="left" w:pos="3969" w:leader="none"/>
              </w:tabs>
              <w:spacing w:before="120" w:after="0"/>
              <w:rPr>
                <w:lang w:val="en-US" w:eastAsia="en-US"/>
              </w:rPr>
            </w:pPr>
            <w:r>
              <w:rPr>
                <w:lang w:val="en-US" w:eastAsia="en-US"/>
              </w:rPr>
              <w:t>South Dublin County Council, County Hall, Tallaght, Dublin 24 or by email to : developdept@sdublincoco.ie.  Closing date for receipt of submissions is up to and including 12.00 noon on Monday 11th July, 201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8/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iffeen Valley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Parks Depot, ancillary services and utilities consisting of the following:   (1)   construction of a park depot building of approximately 450m² which will include staff welfare facilities (changing and lockers, toilets/showers &amp; canteen), office;   (2)              construction of a machinery/vehicle storage building of approximately 870sq.m. incorporating craftsman workshop of approximately 240sq.m;   (3)  construction of staff car parking, bunded diesel fuel tank, material storage bays, external storage area, vehicle wash bay, safe circulation area and landscaping and boundary treatment;   (4)  widening of existing access from the proposed facility onto Hayden’s Lane, as indicated on Site Location Drawing No. 10011/010;  provision of services including water, biocycle/septic tank, utilities and telecoms all on a site of approximately 2 acres (8,000sq.m.) as indicated o Site Location Drawing No. P-001.    Plans and particulars of the proposed development will be available for inspection or purchase at a fee not exceeding the reasonable cost of making a copy at:   (a)  South Dublin County Council Offices, County Hall Tallaght, Dublin 24 between the hours of 9.00am – 5.00pm Monday to Thursday and 9.00am – 4.30pm on Friday (inspection and purchase);   (b)  Clondalkin Civic Offices, Clondalkin Dublin 22 between the hours of 9.00am – 5.00pm Monday to Thursday and 9.00am – 4.30pm on Friday (inspection and purchase);   (c)            Lucan Library, Superquinn Shopping Centre Newcastle Road Lucan between the hours of 9.45am – 8.00pm Monday to Thursday and 9.45am – 4.30pm Friday and Saturday (inspection only);   (d)  the plans and particulars can be viewed on the County Councils website – www.southdublin.ie - from 16th May 2011 to 27th June 2011.   Written submissions or observations with respect to the proposed development dealing with the proper planning and sustainable development of the area in which the development would be situated may be made in writing before 4.00pm on the 27th June 2011 to The Senior Executive Officer, Parks Department, South Dublin County Council, County Hall, Tallaght, Dublin 24.  E-mail address – Parks@sdublincoco.i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52:00Z</dcterms:created>
  <dc:creator>Computer Department</dc:creator>
  <dc:description/>
  <cp:keywords/>
  <dc:language>en-US</dc:language>
  <cp:lastModifiedBy>bconnolly</cp:lastModifiedBy>
  <dcterms:modified xsi:type="dcterms:W3CDTF">2011-06-01T16:01:00Z</dcterms:modified>
  <cp:revision>4</cp:revision>
  <dc:subject/>
  <dc:title>«Apn_Id»</dc:title>
</cp:coreProperties>
</file>