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2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3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mien Ry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2B2, JFK Road, JFK Industrial Estat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part existing Industrial Unit for use as a Church/Place of Worship on ground floor for a maximum of 50 persons, with refurbishment of rooms to be used as toilets, reception and a place of worship. All alterations made are internal and no alterations have been made to the exterior of the existing build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3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Gilro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2, Marian Crescent,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wo-storey part single storey detached house with 2 no. off street car spaces and new entran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5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ul &amp; Sandra 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cullen Cottages, Ballyculle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nfill residential development on a site consisting of the construction of 4 no. four bedroom, three storey semi-detached houses with optional non-habitable attic level including all site development works, boundary treatments, carparking all on site of circa 0.0987 ha. to the rear of no. 660 - 661 incl. Ballycullen Cottages, Ballycullen Road and to the east of and accessed from Hunters Avenue, Hunterswood, Ballycullen Road, Dublin 16.</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0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7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 Qui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5, Alderwood Green, Springfiel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to demolish portion of existing single storey extension to the rear of the existing two storey dwelling and permission to retain the remaining portion for use as an open ended domestic garage/storage area and all ancillary site works and servic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7:00Z</dcterms:created>
  <dc:creator>South Dublin county Council</dc:creator>
  <dc:description/>
  <cp:keywords/>
  <dc:language>en-US</dc:language>
  <cp:lastModifiedBy>bconnolly</cp:lastModifiedBy>
  <dcterms:modified xsi:type="dcterms:W3CDTF">2011-05-26T10:57:00Z</dcterms:modified>
  <cp:revision>2</cp:revision>
  <dc:subject/>
  <dc:title>«Apn_Id»</dc:title>
</cp:coreProperties>
</file>