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5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May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+ 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, J. &amp; R. Stan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yton, Stoney Road, Rathcoole, Co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house types and resulting minor alterations to site layout at 19-31 Peyton Drive, previously granted planning permission under Reg. Ref. SD09A/0384, from 12 no. 3 bedroom, 2 storey with second floor in roof space, semi-detached houses (K Type) and 1 no. 3 bedroom, 2 storey with second floor in roof space, detached house (K2 Type) to 2 no. 4 bedroom, 2 storey with second floor in roof space, end of terrace houses (N Type),  4 no. 3 bedroom, 2 storey terraced houses with pend entrance to rear gardens and the option of an additional bedroom &amp; study on the second floor in the roof space (P Type),  4 no. 2 bedroom, 2 storey terraced houses with the option of an additional bedroom on second floor in the roof space (K Type),  4 no. 2 bedroom, duplex apartments (R1 &amp; R2 Type) and 2 no. 2 bedroom apartments on third floor (R3 Type) alonf with all other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9:00Z</dcterms:created>
  <dc:creator>South Dublin county Council</dc:creator>
  <dc:description/>
  <cp:keywords/>
  <dc:language>en-US</dc:language>
  <cp:lastModifiedBy>bconnolly</cp:lastModifiedBy>
  <dcterms:modified xsi:type="dcterms:W3CDTF">2011-05-26T10:49:00Z</dcterms:modified>
  <cp:revision>2</cp:revision>
  <dc:subject/>
  <dc:title>«Apn_Id»</dc:title>
</cp:coreProperties>
</file>