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09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May-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D. Lawles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0, Tymonville Grov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single storey extension to the rear (25sq.m.) along with new double storey extension to the side of existing dwelling house (35sq.m.) and internal alterations to the existing dwelling house comprising of new kitchen extension to rear and study/office new front entrance &amp; hall w.c. and utility all at ground floor level and new bathroom and stairs / landing and bedroom extension at 1st floor level;  new window to be fitted to existing entrance door op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10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May-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 Lobb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3, Butterfield Avenue,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version of existing attic space into a habitable room consisting of the construction of roof dormer to the rear and dormer to the side of roof;  2 no. Velux rooflights to the front.</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10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May-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 &amp; P. Conl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5, Rossmore Crescent,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ations and additions to dwelling comprising:  construction of a two storey extension to the side of existing house with 35sq.m. to ground floor and 35sq.m. to first floor;  external insulation finishing to existing house;  Velux window to the rear of existing roof;  alterations to rear facade;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10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May-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 Fitzgeral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Limekiln Grove,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Vehicular entrance which will involve part demolition of the boundary wall at the front garden and the construction of new entrance pillars; concrete paving will be laid.</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10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May-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 &amp; A. Sarsfiel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9, Butterfield Avenue,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ations and extension to existing single storey, pebble dashed, 2 bed bungalow which include removing existing roof strucure and raising existing external walls;  new roof structure and profile to allow new accommodation of 3 bedrooms, ensuite and main bathroom at first floor level including first floor windows within 3 gables and rooflights;  reconfiguration of downstairs accommodation within existing footprint;  insulation of external walls with new smooth finished rende painted;  concrete tiled main roof and zinc cladding to flat roof area to front elevation;  relocation of front door to side wall;  widening of existing vehicular entranc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11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May-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Vincent Slatter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0, Beverly Drive,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placement of an existing flat roof with a pitched roof structure and finish, the installation of 3 no. Velux rooflights and the construction of a porch to the west facade; all to the single storey structure at the side of the main hous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11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May-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immy &amp; Noelle Sadlie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9, Hermitage Park,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 The construction of a single storey extension with roof lights to the rear of the existing two storey detached house;  (2)  new roof lights to the front and rear of the existing roof;  (3)  ancillary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11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amp; GRANT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May-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Fiona Cross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77, Barton Drive,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Conversion of existing garage to playroom;  (b) construction of 11 sq.m. extension to front with lean-to roof for porch / playroom;  (c) retention of existing first floor extension to side over garage;  (d) retention of 21 sq.m. attic conversion for bedroom with en-suit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10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May-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 O'Hanl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A, Anne Devlin Avenue,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alterations to house granted under SD09A/0211 including:  two additional rooflights and small extension to rear (south) elevation;  an additional rooflight to front (north) elevation;  reconfiguration of window on ground floor to the side (west) elevation and lowering of finished ground floor level.</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17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May-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Nora &amp; Eric Nevill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Bewley Driv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two-storey extension to the side of the existing dwelling and alteration of the existing single-storey rear extension, comprising a new music/games room, shower and utility area at ground floor level, two new rooms at first floor level (increasing the number of bedrooms by 1 no.), a new storage room at attic level and 1no. roof window to both the front &amp; rear roofs, a new side pedestrian entrance, alterations to the side boundary wall, minor internal alterations, all with a total increased floor area of c.52.44sq.m. and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17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May-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acky Loftu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8, Oakcourt Close,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to rear of house, second storey attic conversion extension, porch and extension to front of house, new windows to existing south elevation of house, widening of existing driveway entrance and dishing of footpath, single storey shed to rear of back garde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17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May-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Vincent &amp; Philomena Harlow</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62, Esker Lawns,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front porch.</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07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May-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eteor Mobile Communication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The Rathfarnham Nursing Home, Stocking Lane, Rathfa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attachment of 3 no. panel antennas and 1 no. RT link dish onto the wall facade and two existing chimney stacks of nursing home building with associated telecommunication equipment cabinets and equipment situated at ground level and all associated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11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May-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oisin Doyle &amp; Derek Nol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86, Greentrees Road,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the existing single storey side extension &amp; garage and the construction of a double storey extension to front, side and rear of the existing property including the change of use of existing garage to domestic use;  the construction of a new single storey front porch and bay window to the front and a single storey rear extension with flat roof and the extension of the attic storage space, the inclusion of associated Velux windows to rear and side elevations;  the re-location and widening of the existing front vehicular access from Limekiln Lane to Greentrees Road and the construction of a new 2.2m high side boundary wall onto Limekiln Lane and relocation of existing pedestrian entrance onto Limekiln Lane as indicated on the attached plan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1:02:00Z</dcterms:created>
  <dc:creator>Computer Department</dc:creator>
  <dc:description/>
  <cp:keywords/>
  <dc:language>en-US</dc:language>
  <cp:lastModifiedBy>bconnolly</cp:lastModifiedBy>
  <dcterms:modified xsi:type="dcterms:W3CDTF">2011-05-26T11:02:00Z</dcterms:modified>
  <cp:revision>2</cp:revision>
  <dc:subject/>
  <dc:title>«Apn_Id»</dc:title>
</cp:coreProperties>
</file>