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ume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s 502 &amp; 503, Southgate, Profile Park, Grange Castl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allation of external plant over two storeys along the east and west elevations of the building on a new steel support system clad with acoustic louvered screens to match existing cladding colours;  Installation of a new first floor to provide additional plant areas;  Extension to the administration area at ground floor level with new windows to the south elevation to match existing;  Installation of additional windows at upper level over the existing administration area and existing roof lights removed;  Removal of existing doors to north facade and replacement with new cladding to colour match existing;  Associated internal alterations.   Extenet of site works  includes:  A sprinkler tank and pump house to the north east corner;  Extension of existing single storey substation in the south east corner to include a customer switch room;  Provision of a new main entrance to the east of the existing entrance to Unit 502, a new road layout, entrance gates and new entrance gates south of the building to access the car park;  Block existing main entrance to Unit 502 to provide set down area to access the ESB substation;  Construct a single storey security building to the east of the site with new gates and new visitor car parking;  Remove one existing dock leveller and an on-grade roller shutter door from the north west corner of the building with the existing depressed loading dock filled in;  Installation of self contained emergency stand by generators and other plant to the north west corner of the site, including all supporting structures for flues, and a 1.8m high fence and gate to generator enclosure;  Construct roadway around the building to the west, north and east of the site;  Boundary fencing around site with site landscaping;  Existing site entrance to Unit 503 to be retained as an alternative access point;  Divert existing culvert along eastern side of the site to facilitate development;  Install a bicycle shelter to the south west of the site;  Increase in site area from 9131m2 to 13925m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Rochfo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ngalow &amp; Effluent Treatment Unit on family site for family memb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ek Sten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Main Stree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the previously granted external louvers to the windows which are now replaced by an obscure film on the inside of the windows to first and second floor level, on the west elevation previously granted under ref. SD07A/032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amp; Imelda Conno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akee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and completion for two agricultural sheds (bar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inese Gospel Church of Dublin Trus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ker House, Esker Road, Esker,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hange of use and conversion of existing two storey private house (Esker House) and single storey annex to a Retreat House with ancillary accommodation located in the annex;  works to this Protected Structure comprise essential repairs including woodworm, wet rot and damp treatment, refurbished roof timbers, valley gutters, rainwater goods and staircase, new heating and electrical services and the introduction of a new partition and door-set to provide a minor hall and a pastoral office within the old study and complete redecoration of the internal rooms;   works to the annex comprise essential repairs including refurbished roofing and rainwater goods, new heating and electrical services and complete redecoration of the internal rooms;   (2)  change of use and conversion of existing Stable Blocks 1 &amp; 2 to Classrooms / Meeting Rooms and Workshop / Service Room;  Stable Block 1 to contain 2 Classrooms and Workshop and Stable Block 2 to contain 4 Classrooms;  conversion to include removing existing slates, reinforcing roof timbers and re-roofing using existing slates and details on Stable Blocks 1 &amp; 2 and replacement of existing Velux rooflights on Classrooms 4 &amp; 5 with Velux Conservation Rooflights on Stable Block 2;  works include complete redecoration of the internal rooms;    (3) demolition of existing c. 1970s double height barn;   (4)  construction of a new community building consisting of a Main Auditorium (part single storey, part two storey), and single storey secondary hall, canteen, toilets and ancillary accommodation with a floor area of 1073sq.m.   (5) demolition of existing c. 1970s derelict Gate Lodge and replacement with single storey two bedroom Gate Lodge for use as caretakers living accommodation with a floor area of 75sq.m.   (6) taking down, re-aligning and rebuilding existing c. 1970s stone boundary wall at both sides of entrance to site to provide adequate sight lines along Esker Road and provision of new footpath to both sides of entrance, as required by Roads Department, South Dublin County Council;   (7) extension to existing car parking facilities to provide 55 car parking spaces and associated site works including attenuation of drainage;  car parking generally to be finished with permeable paving and overflow car park to be finished with 'Grasscrete' paving to preserve the grassland setting;   (8) erection of free standing sign inside proposed new boundary wall at Esker Road, 2m long by 0.6m high at height 1.3m from ground level.   This application includes an Appropriate Assessment (AA), a Bat Survey and Assessment, a Conservation Impact Study (C.I.S.) and Flood Risk Assessment Repor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Joe Fri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017, Orchard Avenue, Citywest Business Complex,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ternal alterations to existing two storey semi-detached self contained office  &amp; ancillary warehouse structure comprising:  (a)  circa 78sq.m. extension of existing office accommodation at ground floor level with attendant reduction in extent of ancillary warehouse element to provide for additional office &amp; ancillary staff accommodation;  (b)  circa 76sq.m. internal extension of existing first floor structure &amp; associated internal alteration works at this level to provide for additional office, internal stair &amp; associated ancillary accommodation.  (Note: the extension of the existing first floor structure does not constitute the formation of a full first floor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Finian's National School,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mporary permission for 5 year period for installation of temporary classroom accommodation at first floor level incorporating 2 no. Classrooms, toilets and a two-storey stairwell with associated site works including the replacement of a grassed area to the rear of the existing school with hard surface. The application also includes for the proposed retention, for an additional 5 year duration, of the previously approved temporary classroom accommodation (Ref. SD06A/0614 and SD08A/0097).</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06B/0168/EP</w:t>
            </w:r>
          </w:p>
        </w:tc>
        <w:tc>
          <w:tcPr>
            <w:tcW w:w="1701" w:type="dxa"/>
            <w:tcBorders/>
          </w:tcPr>
          <w:p>
            <w:pPr>
              <w:pStyle w:val="Normal"/>
              <w:tabs>
                <w:tab w:val="clear" w:pos="720"/>
                <w:tab w:val="left" w:pos="1701" w:leader="none"/>
                <w:tab w:val="left" w:pos="3969" w:leader="none"/>
              </w:tabs>
              <w:jc w:val="right"/>
              <w:rPr/>
            </w:pPr>
            <w:r>
              <w:rPr>
                <w:lang w:val="en-US" w:eastAsia="en-US"/>
              </w:rPr>
              <w:t>20-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P.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Donomore Avenu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additions to include construction of front porch and single storey extension to side and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06B/0525/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18-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Kene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Bancroft Grov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previously granted planning permission Ref. No. SD05A/0500 to provide for a lower ground floor level of 100sq.m. including an extension to the rear with roof terrace over and associated patio and boundary wall works in accordance with lodged plans for the construction of a two storey with attic storage space, detached private dwelling on site adjoin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Murray &amp; Cathy Fitzgeral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Kingstown Court, Taylors Lane, Ballybod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single storey utility room to the side and construct new two storey side extension and single storey extension to the rear. Relocate existing front entrance door to proposed extension and replace existing door with new wind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anne Gill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Airpark Avenue, Stocking Lan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front of dwelling (37.42sq.m.);  single storey extension to side of dwelling consisting of playroom (11.69sq.m.) and domestic garage (11.64.sq.m.);  relocation of existing master bedroom window from front elevation to side elevation;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rd &amp; Monica Floo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valon', Mount Venus Road,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extensions &amp; demolitions to the existing dwelling comprising of:  (1) the demolition of the existing single storey plus dormer south-east accommodation wing of dwelling house;  (2) the demolition of the existing front (north-east) glazed entrance lobby;  (3) the construction of new single storey plus dormer accommodation wing to south-east of dwelling house with raised ridge height;  (4) the consequent modification of existing front (north-east) elevation;  (5) all consequent internal alterations;  (6) all ancillary site works &amp; serv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rd Birmingh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The Crescent, Millbrook Lawn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Single storey shed in rear garden floor area 7.8 sq.m.  (2) partial glazed roof (2 no. Velux rooflights) over to enhance 13.6 sq.m. of rear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amp; Deirdre 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The Avenue, Boden Par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alterations to existing roof to allow for attic conversion into non-habitable room to include new dormer roof windows to side and rear, Velux roof windows to front and new frosted landing window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ith &amp; Sarah Herm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A, Carrigwood, Firhous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development to include retention of all as built external finishes, canopy over front door, concrete post &amp; timber fence to rear and side of property between No.'s 21 and 21A Carrigwood;  retention of provision of side passage to east,  2 no. ground floor and 1 no. first floor windows over side passage adjacent 21 Carrigwood; omission of previously approved rooflights, an increase in floor area from 98sq.m. to 104.5sq.m., hard landscaping to front of house and additional 1 no. off-street car parking space to front, retention of alterations to boundary wall to road;  planning permission is sought for new landscape plan to rear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McHa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0, Edmonstown Gre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two storey extension to the rear consisting of a kitchen/dining area at ground floor level and en-suite bedroom at first floor level, internal alterations and all ancillary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draig &amp; Caroline O'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okshan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 a new single storey side extension to existing dwelling with A-roof and rooflights;  alterations to existing rear elevation of house to include partial new positioned rear wall with sliding doors and new glass porch, all finishes to match existing;  new drainage points to tie existing septic tank and percolation and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17:00Z</dcterms:created>
  <dc:creator>Computer Department</dc:creator>
  <dc:description/>
  <cp:keywords/>
  <dc:language>en-US</dc:language>
  <cp:lastModifiedBy>bconnolly</cp:lastModifiedBy>
  <dcterms:modified xsi:type="dcterms:W3CDTF">2011-05-26T13:08:00Z</dcterms:modified>
  <cp:revision>4</cp:revision>
  <dc:subject/>
  <dc:title>«Apn_Id»</dc:title>
</cp:coreProperties>
</file>