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0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7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 &amp; Y. Kenned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mana, Kiltipper,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dwelling, septic tank/percolation area &amp;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0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7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 &amp; B. Bollar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ohilla, Whitechurch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3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27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May-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 &amp; Breda Bollar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ohilla, Whitechurch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no. timber sheds and 1 no. shed to be used as a hobby room with toilet, all to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797" w:right="1797" w:gutter="0" w:header="1412" w:top="14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5:00Z</dcterms:created>
  <dc:creator>South Dublin county Council</dc:creator>
  <dc:description/>
  <cp:keywords/>
  <dc:language>en-US</dc:language>
  <cp:lastModifiedBy>bconnolly</cp:lastModifiedBy>
  <dcterms:modified xsi:type="dcterms:W3CDTF">2011-05-18T14:25:00Z</dcterms:modified>
  <cp:revision>2</cp:revision>
  <dc:subject/>
  <dc:title>«Apn_Id»</dc:title>
</cp:coreProperties>
</file>