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darvale Commerci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own Commons, Fortunestown Lan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Mixed use development with crèche, own door offices, community building and 205 no. residential units in 5 no. buildings three to five storeys in height.    Block A:-  a three to five storey building containing crèche 400sq.m. and own door office 500sq.m. at ground floor, 48 no. two bedroom and 6 no. three bedroom residential apartments (total 54 no. units) with basement car park for 73 no. car spaces, ESB substation, bicycle and bin stores and ancillary storage, with public plaza, landscape courtyard, balconies and roof terraces.  </w:t>
            </w:r>
          </w:p>
          <w:p>
            <w:pPr>
              <w:pStyle w:val="Normal"/>
              <w:jc w:val="both"/>
              <w:rPr>
                <w:rFonts w:ascii="Arial Narrow" w:hAnsi="Arial Narrow" w:cs="Arial Narrow"/>
                <w:sz w:val="22"/>
              </w:rPr>
            </w:pPr>
            <w:r>
              <w:rPr>
                <w:rFonts w:cs="Arial Narrow" w:ascii="Arial Narrow" w:hAnsi="Arial Narrow"/>
                <w:sz w:val="22"/>
                <w:lang w:val="en-US" w:eastAsia="en-US"/>
              </w:rPr>
              <w:t>Block B:-  a three / four storey building containing 52 no. two bedroom and 5 no. three bedroom residential apartments (total 57 no. units) with basement car park for 95 no. car spaces, bicycle and bin stores with ancillary storage, with landscaped courtyard, balconies and roof terraces;    Block C:-  a three to five storey building containing 10 no. two bedroom and 5 no. three bedroom residential duplex, 20 no. two bedroom and 2 no. three bedroom residential apartments (total 38 no. units) with residents lounge at third floor between Block C and Block D, basement car park for 53 no. car spaces, ESB substation, bin and bicycle store and ancillary storage, with landscaped courtyard, balconies and roof terraces;    Block D:-  a three to five storey building containing Community building 300sq.m. at ground and first floor, 16 no. two bedroom and 4 no. three bedroom residential duplex, 17 no. two bedroom and 2 no. three bedroom residential apartments (total 39 no. units) with basement car park for 63 no. car spaces, bin and bicycle store and ancillary storage, landscaped courtyard, balconies and roof terraces;    Block E:-  a three / four storey building containing 10 no. two bedroom and 7 no. three bedroom residential apartments (total 17 no. units) with basement car park, for 47 no. car spaces, bin and bicycle stores with ancillary storage, landscaped courtyard, balconies and roof terrace, with ESB substation, recycling centre.  The proposed development will be accessed from Fortunestown Lane at approved signal junction across Red Line Luas, west of Citywest Luas station and shall be linked to approved development SD08A/0183 to the north.  The proposal includes 3 no. ESB substations, recycling centre, ancillary site works, public open spaces, access roads with 9 no. surface car spaces and boundary treat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Keegan &amp; Sonia Hud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lden Dawn B &amp; B, Collegeland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4 no. bedrooms from B &amp; B to use as pre-school playschool. The development consists of removing two walls to unite 3 no. existing bedrooms into the playschool and the use of the 4th bedroom to change to a staff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Butc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Fforster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including new gable windows,  a single storey extension to the rear,  the introduction of a new side entrance gate and a solar panel system to the rear main roof pit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Brad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okfield House, Carrigee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unauthorized garage;  (b) construction of 1.5 storey extension to south and west of existing dwelling accommodating swimming pool and associated accommodation;  (c) construction of single storey entrance lobby to front (east side) of dwelling;  (d) alterations to profile of existing east side dormer window and associated externa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Bawn Community School,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new sloped roof over the existing flat roof school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amp; Joseph Geragh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Palmers Walk,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rear and side of the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inne &amp; Neal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ntrance porch to the front (north)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umm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Heather Gro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of the existing attic space for one new bedroom to comprise a new dormer to side elevation at second floor level, in addition to 1 new roof window to the front elevation and 1 new roof window to the rear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Karen McFetr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lenvara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widening of existing driveway, the construction of a single storey extension to front of existing bungalow including the conversion of the existing car port, associated window alterations and Velux rooflights to southern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leen Har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Saint Aongus'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front extension with pitched &amp; hipp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mantha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Monksfield Cour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Ground floor partial front extension with pitched &amp; hipped roof over to full front of dwelling;  (2)  ground floor rear extension with pitched &amp; hipped roof over with 2 no. Velux rooflights over;  (3)  first floor rear extension;  (4)  dormer roof with window in rear slope of roof at attic level to create attic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izabeth Ma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2, Cherryfield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a single storey garage and the construction of a new ground floor extension of 11sq.m. in area to the front and side of the existing semi-detached two storey dwelling hous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garage adjoining existing dwelling house and replacement by two storey pitched roof extension to side of dwelling with single storey pitched roof extension to front including new porch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 Flin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1, Wainsfort Manor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an existing part two storey / part single storey four bedroom semi-detached dwelling comprising;   (a)  construction of a single storey porch to the front which will increase the habitable floor area from 125.7sq.m. to 129.3sq.m;   (b)  alterations to the existing hip roof to provide a dutch gabled hipped roof;   (c) construction of a flat roof dormer attic window to the rear of the existing pitched roof and internal alterations to provide a 33sq.m. non-habitable attic storage room;   (d) internal &amp; elevational alterations at ground and first floor levels and (e)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c Lar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illington Gro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rear of the existing house;  garage conversion;  new bay window to front elevation;  demolition of the existing canopy structure to the front elevation and construction of new front extension;  new high level kitchen window and doorway to side elevation;  internal alterations an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Baker and E.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Marian Crescent,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rear porch/utility;  conversion of garage to kitchen; construction of single and two storey extensions to side and rear comprising kitchen/living, utility room on ground floor and new bedroom and bathroom area at first floor;  enlarge front window;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Noo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Butterfield Gro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porch extension with a tiled roof extending over part of the flat roof to the previously converted garage,  2 no. Velux rooflights to the front (south) elevation and off-street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she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Permission for a new dormer extension to the rear and side of the existing dormer dwelling (permitted under Planning Register Reference S97A/0103) and a proposed new porch extension to the front of the existing dwelling and all associated site development works - the proposed ground floor area for the extension and porch is 62.37sq.m. and the proposed first floor area is 46.7sq.m.  (b) permission for a new detached single storey garage with a floor area of 57.3sq.m. to the rear of the existing house;   (c)  retention permission for minor modifications to the existing dwelling to include:   rectangular rendered tower element to the front (south) elevation replaced by circular stone faced tower element to include 4 no. new windows;   omission of the porch to front (south) elevation;   1 no. large window to the living room on the front (south) elevation replaced by 2 no. smaller windows;   1 no. large window to the entrance hall on the front (south) elevation replaced  by 2 no. smaller windows;   1 no. new window to the bedroom at first floor level on the side (west) elevation;   1 no. window to the study on the rear (north) elevation replaced by 1 no. set of glazed patio doors;   1 no. circular window to the wc on the rear (north) elevation replaced by 1 no. rectangular window;   omission of 5 no. dormer style windows at first floor level on the rear (north) elevation;   2 no. new rooflights to the bedroom and bathroom at first floor level on the rear (north) elevation;   omission of 1 no. circular window to the wc on the side (east) elevation;   1 no. new window to the utility on the side (east) elevation;   1 no. new window to the bedroom at first floor level on the side (east) elevation;   1 no. new chimney stack located centrally;   reorientation of dwelling on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akee House, Kil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evelopment of Killakee House and old stable buildings which are Protected Structures. Demolitions include extensions to the perimeter of the main house together with internal partitions and the existing staircase.  The works will involve extensive conservation works to the main building including internal remodelling and the provision of additional windows in order to use the structure as a single residential unit.  The works will also involve the the conversion of the original stable buildings into 3 no. holiday home residential units which will include the construction of a ground floor/basement extension to the western side. The coach house will be converted for use as a games room and maintenance facility. Car parking for all units will be in the entrance courtyar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O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renure Badminton Centre,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telecommunications base station installation comprising three no. antennas and 1 no. link dish mounted on 2 no. offset poles together with ground-based equipment container and security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Kilcarberry Busines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lattice telecommunications support structures, carrying antennae, on the rooftop, for mobile telecommunication purposes at Data Electronics. The development forms part of Vodafone Ireland Lt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e Bry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Cromwellsfor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arage and storage with pitched and flat roof for domestic use and access to laneway to the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k Malo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eaumont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wo Velux roof lights installed to rear and side that were not part of the original planning application granted (Ref. SD09B/0215).</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borah Matthew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Whitethorn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uction of existing attic dorm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Nationwide Building Socie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ballis Cottage, Crooksling/Corbally,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ground floor and first floor extension onto side and front of dwelling, the construction of a ground floor extension onto the rear of dwelling, full planning permission for the installation of a septic tank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Philomena Har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2,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E. Sha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St. Ronan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an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a Noo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Corbally Heath, Westbrook Gle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building of ground floor self contained side extension with pitched &amp; hipped roof over with 1 no. velux roof light over with entrance door on side, with 62.1sq.m. floor area for childcare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ustees of Edmondstown Golf Club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mondstown Golf Club,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Professional Shop and ancillary accommodation, removal of two trees and construction of a new two storey Professional Shop with Swing Room, Store and ancillary accommodation complete with new signage and minor modifications to existing club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acent to 84, Culmore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dwelling that will connect into public foul, surface water sewers and public watermain;  provision of car parking facilities and private open space amenities construction of boundary walls to the sides and rear of proposed dwelling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12:00Z</dcterms:created>
  <dc:creator>Computer Department</dc:creator>
  <dc:description/>
  <cp:keywords/>
  <dc:language>en-US</dc:language>
  <cp:lastModifiedBy>bconnolly</cp:lastModifiedBy>
  <dcterms:modified xsi:type="dcterms:W3CDTF">2011-05-18T14:12:00Z</dcterms:modified>
  <cp:revision>2</cp:revision>
  <dc:subject/>
  <dc:title>«Apn_Id»</dc:title>
</cp:coreProperties>
</file>