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 House No.1 being a 4 bedroom house accessed from existing main entrance on eastern elevation to Silveracre House and House No. 2 to be contained in the existing return to the main dwelling to be refurbished to a 3 bedroom house to be accessed from new entrance on northern elevation, with new staircase to access first floor; (2) demolition of existing storage sheds &amp; structures to the northwest of the site and construction of 4 no. 3 storey, 4 bedroom houses, all with private front and rear landscaped gardens, giving a total of 6 houses;  (3) boundary wall and entrance to remain as existing, with provision for a new pedestrian entrance and gate to either side of existing vehicular entrance;  (4) existing vehicular access maintained to access both Silveracre House and existing access maintained to the rear of Silveracre House to access new houses and House No. 2 of Silveracre House;  (5) construction of a new ESB sub-station on the site;  (6) this development has been designed to allow for the retention of all existing trees and the removal only of other trees/shrubs on the northwestern site related to the construction of the 4 new houses;  (7) a traffic calming island is to be installed at the existing entrance onto Sarah Curran Avenue, reducing the overall width of Sarah Curran Avenue to 3.5m locally. This traffic calming island will extend for 30-40m approx either side &amp; will include the relevant signage, protective bollards, ramps e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aw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Shancastle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na Fo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The Old For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change of use comprising of 22.5sq.m. existing ground floor dining and sunroom to proposed use as Montessori, at existing two storey semi-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Towey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Shopping Centre Car Park, Kennelsfort Road, Palmerstown, Dub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parking spaces (2.5 metres wide x 5 metres in lenghth) for taxis to ply for hire, including 1 aluminium advertising sign (1 metre x 0.45 metres) on the inside of the southern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Chronái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two classroom building to rear of the main school;  school sign to be erected on the Main Street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S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 9, Greenhills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Retention for Phase 1 refurbishment of the existing warehouse facility, to construct screening of mechanical plant, to carry out ancillary site works and construct ancillary site facilities to the site.    The works under Planning Retention will consist of the following: </w:t>
            </w:r>
          </w:p>
          <w:p>
            <w:pPr>
              <w:pStyle w:val="Normal"/>
              <w:tabs>
                <w:tab w:val="clear" w:pos="720"/>
                <w:tab w:val="left" w:pos="1701" w:leader="none"/>
                <w:tab w:val="left" w:pos="3969" w:leader="none"/>
              </w:tabs>
              <w:spacing w:before="120" w:after="0"/>
              <w:rPr>
                <w:lang w:val="en-US" w:eastAsia="en-US"/>
              </w:rPr>
            </w:pPr>
            <w:r>
              <w:rPr>
                <w:lang w:val="en-US" w:eastAsia="en-US"/>
              </w:rPr>
              <w:t>(1) Phase 1 demolition of existing asbestos roof and replacement with new roof cladding;   (2) the demolition of an internal proportion of the existing building to allow for a new internal access road to the loading bay and future mechanical air handling equipment.   (3) the demolition of an existing external lean-to pallet storage facility to the west face of the building;   (4) demolition of a section of existing single storey auxiliary office building to the west.   (5) Phase 1 internal works to the existing facility consist of 6 no. rooms for electrical and electronic operations, Loading Bay, Workshop, Offices and Staff Welfare area;   (6) Phase 1 construction of a single storey security facility to the North elevation of the existing building;   (7) Phase 1 construction of new external wall cladding to a proportion of the North and West elevation of the building;   (8) Phase 1 screening to external mechanical air handling equipment and stand-by generator units;   (9) auxiliary sprinkler and storage water tanks, pump house and provision for a new oil storage tank.</w:t>
            </w:r>
          </w:p>
          <w:p>
            <w:pPr>
              <w:pStyle w:val="Normal"/>
              <w:tabs>
                <w:tab w:val="clear" w:pos="720"/>
                <w:tab w:val="left" w:pos="1701" w:leader="none"/>
                <w:tab w:val="left" w:pos="3969" w:leader="none"/>
              </w:tabs>
              <w:spacing w:before="120" w:after="0"/>
              <w:rPr>
                <w:lang w:val="en-US" w:eastAsia="en-US"/>
              </w:rPr>
            </w:pPr>
            <w:r>
              <w:rPr>
                <w:lang w:val="en-US" w:eastAsia="en-US"/>
              </w:rPr>
              <w:t>Permission for Phase 2 refurbishment of the existing warehouse facility, to construct screening of mechanical plant, to carry out ancillary site works and construct ancillary site facilities to the site.    The proposed works under Planning Permission will consist of the following:   (1) Phase 2 demolition of the existing asbestos roof and replacement with new roof cladding;   (2) Phase 2 construction to complete new cladding to North, South, East and West elevations of the building;   (3) Phase 2 construction of the plant screening to external Mechanical Air Handling and Stand-by Generator Units - the screen is to be constructed on the east, north, and west elevations of the facility;   (4) Phase 2 internal works to the existing facility will consist of 24 no. rooms for electrical and electronic operations and Staff Welfare area.</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saretta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8, Lucan Superquinn Centre,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ground floor Unit No. 28 (229 sq.m.) from retail shop to use as an Off-Licence shop with associate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stin McG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1 &amp; 512, Grants Avenue, Greenogue Business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permission of 5 years for 3100sq.m. external storage of Traffic Management equipment including barriers, signals, cones and signs plus ancillary truck parking and marshalling.  Also included are two temporary portacabin blocks for use as ancillary office, storage and staff facilities comprising Block A - 72sq.m., single storey, 3.1m high, Block B - 306sq.m., two storey, 6.2m high with ancillary associated carparking and drainage works and site access from Grants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 Isle Business Park,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m telecommunications support structure, carrying associated antennae, cabinets, security fence and access route.  The development will form part of Vodaf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House,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outbuildings &amp; single storey extensions to existing house &amp; to construct a terrace of four dwellings &amp; a terrace of three dwellings (each 2-storey &amp; attic rooms), to rear &amp; side of existing house &amp; to alter &amp; widen existing vehicular Old Nangor Road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5B/0688/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2-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Grainne Jenn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rear and front of existing house and enlargement of existing attic space for study use, demolition of existing garage and extension to rear and side, permission consists of single storey extension to rear, new extension will have new entrance location with open porch and lobby facility, utility, toilet and kitchen on ground floor and new bathroom and bedroom on first floo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ul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Old Ba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t first floor level over existing converted garage to side of dwelling comprising a bathroom and a bedroom with dormer style window to front and Velux style windows to rear. All finishes to match existing dwelling finis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lores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hite Church Abbey, Grange Park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mp; extensions to the existing two storey semi-detached house comprising of a two storey extension to the side with single storey section to the rear, new entrance canopy to the front door to replace the existing along with all associated site/landscape works, services and service connec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05:00Z</dcterms:created>
  <dc:creator>Computer Department</dc:creator>
  <dc:description/>
  <cp:keywords/>
  <dc:language>en-US</dc:language>
  <cp:lastModifiedBy>bconnolly</cp:lastModifiedBy>
  <dcterms:modified xsi:type="dcterms:W3CDTF">2011-05-18T15:10:00Z</dcterms:modified>
  <cp:revision>3</cp:revision>
  <dc:subject/>
  <dc:title>«Apn_Id»</dc:title>
</cp:coreProperties>
</file>