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9-Aug-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5-Aug-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 x 2</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Tesco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Main Street,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For the demolition of a derelict structure on site and the construction of a convenience shop (370sq gross floor area, 254sqm net floor area, 3.91 metres in height), signage, an internally illuminated totem sign, a service yard, car parking and landscaping.  The further information comprises of modifications to the road layout and revised access arrangements to incorporate the laneway to the east of the site, engineering data and elevational proposal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38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0-Aug-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4-Aug-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Keenbury Properti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Belgard Square North and West, Tallaght Town Centr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visions to existing approved development Reg. Ref. SD04A/0809 consisting of the following revisions to 8 storey Block E: The redesign of the mezzanine level layout resulting in an increase of retail area from 350sq.m. to 479sq.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32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8-Aug-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4-Aug-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r. &amp; Mrs. Noel O'Hara</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3, Hazelwood Clos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Extend ridge and build up gable to form mini-hip for an attic conversion with both rear dormer and velux window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39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9-Aug-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5-Aug-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Oliver Wade &amp; Colm Fin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8, Oakdowns,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End of terrace, 2 storey, 2 bedroom dwelling with the entrance off Oakdowns and side access off Oak Way and existing gable window on the southern face of the existing dwelling to be blocked up to facilitate the new dwelling, all with proposed landscape and boundary treatment together with site development works, car parking to the new dwelling and revised car parking areas to the existing No. 38 Oakdown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40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0-Aug-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9-Aug-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David Mell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4, St. Maelruans Park,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one-storey extension to the side and conversion of the existing house into 1 no. two bedroom duplex apartment and for the construction of a 3 storey building with the third floor incorporated into the roof, attached to the existing building containing 1 no. one bedroom apartment, 3 no. two bed room apartments and 1 no. three bedroom apartment as follows:  1 No. three bed apartment at ground floor, 2 no. two bed apartments at first floor &amp; 1 no. one bed apartment and 1 no. two apartment at third floor level.  Overall number of apartments provided is 6.  A total of 10 no. surface car parking spaces is provided together with provision for bin stores &amp; cycle parking and associated site development works, landscaping and boundary treatment.</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6:00Z</dcterms:created>
  <dc:creator>South Dublin county Council</dc:creator>
  <dc:description/>
  <dc:language>en-US</dc:language>
  <cp:lastModifiedBy>Susan Delaney</cp:lastModifiedBy>
  <dcterms:modified xsi:type="dcterms:W3CDTF">2005-08-17T13:06:00Z</dcterms:modified>
  <cp:revision>2</cp:revision>
  <dc:subject/>
  <dc:title>«Apn_Id»</dc:title>
</cp:coreProperties>
</file>