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May-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3-May-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lueridge Propert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amp; 2, Demesne View,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0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May-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idl Ireland Gmb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etal Powders International Site, Blessingto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Vehicular access/egress is via the existing access from Blessington Road.  The proposed development will involve amendments/modifications to part of existing surface car park serving Lidl comprising relocation of vehicular entrance on internal access road and associated reconfiguration of parking layout and landscaping.   The new Lidl car park arrangement provides a total of 110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03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y-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May-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uala Murra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anog, Lucan Road, Balgaddy,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and all associated works required to provide this service,  with opening hours as follows:  Mon-Thurs 12noon-2pm and 4:30pm-12midnight;  Sat 12am-12pm;  Sun 5pm-12midnight and all necessary ancillary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y-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May-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 &amp; K O' Sulliv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7, Eden Court, Grange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sought to reconstruct existing tiled hipped pitched roof to form a tiled pitched apex roof with Velux roof light to front of house and a window at side in new gable wall, rear dormer extension and attic conver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7:00Z</dcterms:created>
  <dc:creator>South Dublin county Council</dc:creator>
  <dc:description/>
  <cp:keywords/>
  <dc:language>en-US</dc:language>
  <cp:lastModifiedBy>bconnolly</cp:lastModifiedBy>
  <dcterms:modified xsi:type="dcterms:W3CDTF">2011-05-12T10:37:00Z</dcterms:modified>
  <cp:revision>2</cp:revision>
  <dc:subject/>
  <dc:title>«Apn_Id»</dc:title>
</cp:coreProperties>
</file>