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ntrust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9B, Liffey Valley Retail Park, Coldcu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retail warehouse to discount grocery store or supermarke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S.P.C.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SPCA, Mount Venus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og park including:  a dog run with intermittent play areas and other soft and hard landscaping, 2 storage sheds, a gazebo, dog ponds, a pedestrian bridge, a 2.0m high boundary fenc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Lou D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Hermitage View, Grang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ar and side extension and alterations to existing detached dwelling including, to the front: alterations to existing driveway slope and hard and soft landscaping, replacement of existing timber windows with new naturally finished timber framed windows, alteration of front room window sizes; to the side: ground floor extension of 7.8sq.m. and cover of existing side passage with transparent sheeting and first floor extension of 6sq.m.; and to the rear: single storey extension of 12.9sq.m. and associated hard and soft landscaping, including deck. External insulation is proposed for the existing west side and rear wal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n Mars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reepark Driv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storey section of dwelling being brought back in line with front of main house and a first floor extension above remainder of one storey area of house. (main house and extension to be used as one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 &amp; Fiona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Washington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single storey storage shed to the rear/side of the existing dwelling house;  the construction of a new single storey extension along with a projecting bay type extension at first floor level and the installation of new high level Velux type roof windows to the roof of the existing rear return all to the rear of the existing dwelling house;  internal alterations to the existing dwelling house;  the replacement of glass to an existing ground floor window to the front of the existing dwelling house with frosted/obscured glass and all associated site works and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Kevin Brigh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rchardstown, Washington Lan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t and extend existing single storey detached garage to side of dwelling to single storey detached studio/gym with games room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Gurri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Carriglea Wal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extension with pitched, hipped roof to side of existing house to provide new bedroom and bathroom at first floor level and TV room, toilet and utility room at ground level and (b) new front po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SS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Hotel,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hardcore fill and permission for the development of the hardcored area as an overflow carpark consisting of 347 car parking spaces, 9 bus parking spaces, 2 bus setdown/pick up spaces, vehicular access/egress from private avenue leading to Citywest Hotel, footpaths, landscaping, drainage and all associated services on lands to the west of the access avenu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m Naugh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Glenfield Aven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wo semi-detached, two storey pitched roof three bedroom houses (Reg. Ref. S99A/0922) as built with the chimney to the front and staggered forward of the building line at 2A and 2B Glenfield Avenue on the land at the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Mansfie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ortlum,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style private dwelling with Velux roof windows;  private domestic garage;   new entrance to public road;   septic tank and wastewater treatment system;  provide building to accommodate 10 no. boarding kennels.   This application includes an Environmental Impact State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unslow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1A, 1B, 2, 3, &amp; 4, Hills Industrial Estate, Lower Lucan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35 metre high palisade fence and associated pedestrian gate some 51 metres in length, approximately, on this site of some 0.00478 hectares located to the rear (east and southeas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mbar Co.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Griffeen Centr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retail unit to a restaurant for the consumption of hot and cold foods and beverages on and off the premises, installation of new fascia signage to front (west) &amp; installation of two new extract flues to rear (east) elevation of premis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Moo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idgeway Coaches, Old Court Lan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wo steel portal frame metal clad structures for the secure parking of buses and the servicing of buses and the carrying out of works ancillary to the successful operation of the applicants bus company business. The larger structure is approximately 24m x 15m in size and the smaller structure is approximately 12m x 15m in size. Retention is also sought for the hardsurfacing of part of the site for cleaning and parking buses, ancillary structures including water recycling tank, underground oil/grit interceptor, fuel tank and adjoining diesel generator and all ancillary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topher &amp; Helen Law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Anthony's, Knocklyon Road &amp; Castlefield Avenu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ed design of a detached two storey dwelling with a hipped and gable type slate roofs and rooflights, garage, stone boundary walls with railings, water treatment unit with percolation area, vehicular access with a dished concrete footpath, landscaping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36:00Z</dcterms:created>
  <dc:creator>Computer Department</dc:creator>
  <dc:description/>
  <cp:keywords/>
  <dc:language>en-US</dc:language>
  <cp:lastModifiedBy>bconnolly</cp:lastModifiedBy>
  <dcterms:modified xsi:type="dcterms:W3CDTF">2011-05-12T10:36:00Z</dcterms:modified>
  <cp:revision>2</cp:revision>
  <dc:subject/>
  <dc:title>«Apn_Id»</dc:title>
</cp:coreProperties>
</file>