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onwyn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 Significant Further Information:  revised proposed to include construction of a new two storey pitched roof sustainable dwelling to include 3 no. roof lights, detached single storey garden shed, upgraded vehicular entrance, new septic tank system, percolation area, all associated ancillary site development works and repositioning of proposed dwelling 20 metres further south of proposed position originally shown in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enbo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rospar Retail Unit, Block D, Unit 7 &amp; Block A Units 14 To 18, Marfield Mall, Kiltipper Way, Kiltipper,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change of use from retail to Restaurant/Take away use (area 135sqm) and alterations to front elevation (new entrance/exit d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gated vehicular entrance and associated revisions to the layout of Fortunestown Lane;   a setdown/pickup and parking area for 5 no. buses;  all ancillary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a pitched roof of 9.7m in height;  the new floor will be accessed via a two stairwell and lift/entrance lobby (37sq.m.) at ground floor including staff areas/wc and 17sq.m. entrance lobby at first floor;  the stairwell/lobby areas replace the existing Shamooze Hair Salon (28sq.m.) and part of Superduper Supermarket (34sq.m.);  a public house (114sq.m.) and restaurant (88sq.m.), common toilets &amp; lobbies (61sq.m.) are proposed at first floor level with glazed atrium (37.5sq.m.) and smoking area (9.5sq.m.);  a solar panel is proposed at the front of the roof;  a single storey extension (47sq.m.) is proposed to the side of Superduper Supermarket to the side yard for storage purposes;  structural support columns are proposed within existing retail units and 2 no. fire escape stairs are proposed to the rear (eastern) elevation and a fire escape door is proposed to the boundary wall (nor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Trish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kfield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ony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ront porch, side garage conversion and part kitchen at rear to construct a new two-storey side extension with matching tiled apex roof, a new single-storey sun room extension to the rear and new replacement single-storey porch to the front. The proposed accommodation will include a new kitchen, living room, sanitary facilities and two additional bedrooms. The existing entrance gate piers will be altered to accommodate a new steel sliding gate complete with seperate dedicated pedestrian access. New finishes will match existing and all existing windows will be replaced with new double glazing through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ndi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detached single storey garage to rear of existing dwelling which has been increased in size from original garage, toilet within garage and the use of garage for occassional recreational use.  Permission for single storey extension to rear of dwelling with proposed new dormer windows to front of dwelling to attic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oichi Hoash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Hanste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ving and setback front wall, containing a door and glazed side panels of a ground floor room which was converted from a carport as permitted under SD06B/0558 to align with front wall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Castle Park,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a recent grant of planning permission (SD10B/0178) for single storey front porch extension with associated elevation changes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auline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Shaddai', Ballymana Lan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extension, to the right hand side when viewed from the public road, in an area between house and existing detached garage - the proposed extension will consist of a kitchen, family seating area and utility room and will link the existing house to the garage;  convert existing detached garage to living accommodation comprising of a bedroom, en suite, corridor and wc;  extend the existing garage area to the front to take in the area between the existing archway and the garage doors;  all ancillary ground works necessary for the above. (the floor area of the existing house is 168.36 sqm.,  the area of the existing garage is 48.76 sq.m.,  the proposed extensions will add 105.08 sq.m. and 8.40 sq.m with the proposed conversion adding 48.76 sq.m. giving a total new floor area of 323.23 sq.m. for the entir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amp; Jo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Hillcre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side extension to include raising public boundary wall to provide front porch, family room, wc and kitchen with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Dargle Wood,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single storey extensions to the rear and side of the existing dwelling to include dining area, wc, boiler room, utility, garage and entrance canopy with provision to erect a new two storey side extension with extended roof profile to match existing and single storey rear extension with lean-to roof and rooflights, new entrance hallway to front elevation to have single storey lean-to roof with rooflight;  connection into existing public mai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amp; Louise 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Weston Meadow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attic conversion to storage space and main roof design changed from a hipped roof to a dutch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rear extension for construction of single storey pitch roof extension at rear consisting of 2 bedrooms, bathroom, utility room;   (2) construction of detached domestic garage with pitch roof and hidden gutters at rear;   (3) refurbishment of the Protected Structure including replacement of windows and front door, dismantling and reconstruction of chimney, fitting of roof window at rear, internal dry-lining, replacement of existing floors structure, removal of an internal wall.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4:00Z</dcterms:created>
  <dc:creator>Computer Department</dc:creator>
  <dc:description/>
  <cp:keywords/>
  <dc:language>en-US</dc:language>
  <cp:lastModifiedBy>bconnolly</cp:lastModifiedBy>
  <dcterms:modified xsi:type="dcterms:W3CDTF">2011-05-12T11:12:00Z</dcterms:modified>
  <cp:revision>3</cp:revision>
  <dc:subject/>
  <dc:title>«Apn_Id»</dc:title>
</cp:coreProperties>
</file>