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8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10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Apr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esse (Templeogue) Limit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7, Belgard Square West, Tallaght Town Centre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ke-away facility operated as an ancillary use to existing diner style restaura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8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15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Apr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lbury Development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wiftwood, Garters Lane, Saggart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is sought for 6 no. 2 bedroom apartment units (nox. 82, 83, 84, 100, 101 and 102) and 2 no. 3 bedroom family units (nos. 81 and 99) all located on the second and third floors, in lieu of previously approved 3 bedroom duplex family units (previously approved permissions PL 06S.231453, SD07A/0557 and S00A/0639).   Planning permission is also sought for ( a) converting existing 2 number 2 bedroom apartment units (nos. 71 and 91) into a single 3 bedroom family duplex unit (no. 71) all located on the second and third floors;  (b) to convert existing storage unit adjacent to apartment 112 and incorporate them both to form new 3 bedroom family unit on the fourth floor (no. 112);  (c) install 4 sets of glazed double doors into apartments 111 and 112 to create dual aspect in both unit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0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815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Apr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son Stua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arts Garages Ltd., Greenhlls Road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ee standing signage unit 5.6m high x 1.58m wide internally illuminated, located in the southwest corner of the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1:00Z</dcterms:created>
  <dc:creator>South Dublin county Council</dc:creator>
  <dc:description/>
  <cp:keywords/>
  <dc:language>en-US</dc:language>
  <cp:lastModifiedBy>bconnolly</cp:lastModifiedBy>
  <dcterms:modified xsi:type="dcterms:W3CDTF">2011-05-05T13:21:00Z</dcterms:modified>
  <cp:revision>2</cp:revision>
  <dc:subject/>
  <dc:title>«Apn_Id»</dc:title>
</cp:coreProperties>
</file>