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205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-Apr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-Apr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omas Hurle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arlem Court, Old Court Road, Firhouse, Dublin 2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the existing bungalow and non residential structures and the construction of 10 no. two bedroom apartments in a two storey block and a detached two storey ten bedroom children's care home, new entrance and all ancillary site development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A/0031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-Apr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-Apr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oard of Managem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laiste Eanna, Ballyroan, Dublin 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rection of 60 linear metres of 10 metre high ballstop netting with timber pole supports at 15 metre centres running in a north to south direction at eastern end of existing sports field located in the south eastern corner of the school grounds to the rear of House no's. 46-68 Hillside, Ballyroan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A/0032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-Apr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lang w:val="en-US" w:eastAsia="en-US"/>
              </w:rPr>
              <w:t>21-Apr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erard O'Riord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wtown Upper, Rathcoole, Co. Dub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w single storey dwelling, detached garage/store and associated siteworks including on-site wastewater treatment system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B/0030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-Apr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-Apr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rneilius &amp; Sonya Brenn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1A, The Crescent, Millbrook Lawns, Tallaght, Dublin 2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second floor rear extension over existing ground floor extension, permission to construct 2 no. two-storey bay windows to side elevation, minor internal modifications and all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B/0032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-Apr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-Apr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ul Carri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, Walnut Avenue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ariations to previously approved application Reg. Ref. SD09B/0506 to include change of hipped end roof to gable end roof with hip and 2 no. dormer windows to attic storage space at rear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31:00Z</dcterms:created>
  <dc:creator>South Dublin county Council</dc:creator>
  <dc:description/>
  <cp:keywords/>
  <dc:language>en-US</dc:language>
  <cp:lastModifiedBy>bconnolly</cp:lastModifiedBy>
  <dcterms:modified xsi:type="dcterms:W3CDTF">2011-05-05T13:31:00Z</dcterms:modified>
  <cp:revision>2</cp:revision>
  <dc:subject/>
  <dc:title>«Apn_Id»</dc:title>
</cp:coreProperties>
</file>