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394/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6-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G. O'Mal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Cill Cais,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lat roof garage to side, proposed kitchen extension to rear of existing house, proposed infill 4 bedroom detached dwelling house with extended kitchen to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D.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ville, Esker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mestic dwelling and the construction of 2 no. domestic dwellings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Shopping Centre, Crumlin Cross, Crumli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a mixed-use scheme, including retail, office and cinema uses, on 1.63 ha site, approximately, which will consist of the refurbishment and extension of Ashleaf Shopping Centre.   The development will consist of the continued use (including refurbishment and remodelling) of 18,958 sq.m. and the development of an additional 2,013 sq.m. resulting in a scheme with a total gross floorspace of 20,971 sq.m. excluding car parking at basement, ground, first floor levels (17,371 sq.m.) (the existing centre measures some 18,958 sq.m. gross floor area (33,219 sq.m.) including basement car parking).   The proposed development will include some reorganisation of existing floorspace, which results in a change of use from:  public house to retail (203 sq.m.);  public house to ancillary (215 sq.m.);  public house to cinema (16 sq.m.);  non-retail services to retail (96 sq.m.);  off-licence to retail (150 sq.m.);  office to retail (279 sq.m.);  office to cinema (313 sq.m.);  office to ancillary (21 sq.m.);  and ancillary to retail (99 sq.m.).   The proposed development will consist of:  an increase in retail use by 1,060 sq.m. gross retail area (863 sq.m. net retail sales area (from 7,585 sq.m. to 8,645 sq.m. gross retail area in total (5,643 sq.m. to 6,506 sq.m. net retail area in total));  an increase in ancillary space by 597 sq.m. (from 2,685 sq.m. to 3,282 sq.m.) (ancillary space includes areas such as service corridors, circulation, toilets, staff areas, plant areas, substations and switchrooms);  a decrease in office use by 596 sq.m. (from 2,502 sq.m. to 1,906 sq.m.);  a decrease in non-retail services by 96 sq.m. (from 851 sq.m. to 755 sq.m.);  a decrease in public bars by 2,477 sq.m. (from 3,209 sq.m. to 732 sq.m.);  the provision of an 7-screen, 1,397 no. seat cinema (3,525 sq.m.), including associated ancillary ticket sales, concessions, lobbies and circulation areas, toilets and administration areas;  and an increase in car parking provision by 101 no. spaces (from 541 no. to 642 no. spaces) attributable to the slight reorganisation of space at basement level and the provision of a multi-storey car parking area at ground, first and second floor levels.   The scheme ranges in height from 2 to 4 storeys all over an existing basement level.    The development also includes:  the relocation of existing vehicular access / egress point via Whitehall Road West, the continued use of the existing vehicular access / egress point via Cromwellsfort Road and the continued use of pedestrian (including disabled) access;  the provision of all hard and soft landscaping;  lifts / travellators;  cycle parking;  plant areas;  associated signage;  changes in level;  boundary treatments;  associated elevational changes;  and all other associated site excavation and site development works above and below groun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a two storey domestic residence to a two storey créche facility (86.55sq.m.)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ephen Proudfoo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Oatfiel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structure in garden at rear for use as Sessional Playschool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na Lan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erate a small family visitor attraction consisting of the following:  corn maze games area,  animal viewing;  install a temporary office and temporary w.c. facilities;  associated car and bus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ic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fo a fully serviced dwelling house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Gar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Grange Manor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extension to the front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A,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constructed side doo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C.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1, Glenview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t front;  erect 2 storey extension at side,  single storey extensions at front and side;  reconstruction of existing first floor elevation with new fenestration layout;  new 2.1 metre high wall along north and east boundary with a 1.2 metre high wall to front of dwelling (revisions to previously approved plans Ref. SD10B/0095, PL06S.2371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unt Andrew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single storey garage to side and single storey extension to side and rear of existing dwelling;  detached garden shed;  widening of vehicular entrance to front and pedestrian entrance to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Ryall &amp; D.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side dormer;  attic conversion to be replaced with a revised hipped roof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ground floor porch to the front of two storey dwelling house including the retention of associated changes to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Saint Finbarr's Clos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extension to the rear of the main dwelling and the construction of a single storey and 2 storey extension to the rear of the main dwelling to incorporate a new kitchen/dining with utility at ground floor and a new master bedroom with en-suite at first floor with minor internal modification to the first floor layout together with the increase of the existing side boundary wall to 2.4m high and all associated site development works and boundary trea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1:00Z</dcterms:created>
  <dc:creator>Computer Department</dc:creator>
  <dc:description/>
  <cp:keywords/>
  <dc:language>en-US</dc:language>
  <cp:lastModifiedBy>bconnolly</cp:lastModifiedBy>
  <dcterms:modified xsi:type="dcterms:W3CDTF">2011-05-05T13:46:00Z</dcterms:modified>
  <cp:revision>3</cp:revision>
  <dc:subject/>
  <dc:title>«Apn_Id»</dc:title>
</cp:coreProperties>
</file>