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B/039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17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Apr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te &amp; Peter Barr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 Templeroan Downs, Templeogue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kitchen to the rear;  construction of a single storey extension and projecting bay window at first floor level to the rear of the existing house;  construction of a new porch below the existing projecting roof canopy to the front; erection of solar panels to the existing front roof;  alterations to the existing window openings to the side and rear of the house and conversion of the attic to a bedroom including a new dormer window to the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4:00Z</dcterms:created>
  <dc:creator>South Dublin county Council</dc:creator>
  <dc:description/>
  <cp:keywords/>
  <dc:language>en-US</dc:language>
  <cp:lastModifiedBy>bconnolly</cp:lastModifiedBy>
  <dcterms:modified xsi:type="dcterms:W3CDTF">2011-04-28T10:24:00Z</dcterms:modified>
  <cp:revision>2</cp:revision>
  <dc:subject/>
  <dc:title>«Apn_Id»</dc:title>
</cp:coreProperties>
</file>