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1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Ap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Ap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lan Developments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end Gate, Cookstown Way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upper ground floor unit from childcare facility (199sq.m.) approved under SD02A/0549 to 2 no. two bedroom apartments with terrace (92 sq.m. &amp; 96 sq.m.) and all associated site works at approved Childcare Facility, Westend Gate, at junction of Blessington Road and Cookstown Way, Tallaght, Dublin 24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6:00Z</dcterms:created>
  <dc:creator>South Dublin county Council</dc:creator>
  <dc:description/>
  <cp:keywords/>
  <dc:language>en-US</dc:language>
  <cp:lastModifiedBy>bconnolly</cp:lastModifiedBy>
  <dcterms:modified xsi:type="dcterms:W3CDTF">2011-04-28T09:16:00Z</dcterms:modified>
  <cp:revision>2</cp:revision>
  <dc:subject/>
  <dc:title>«Apn_Id»</dc:title>
</cp:coreProperties>
</file>