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Elliott &amp; Peter Que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ena Complex, Unit 4,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permissions granted under South Dublin County Council Reg. Refs. SD03A/0320; SD04A/0962; SD06A/0886; and SD07A/0607 for a mixed use development. The planning application relates to Unit 4 (c. 1,110 sq.m. gross floor area (gfa)), which is located at ground floor level of the Arena Complex, fronting to Whitestown Way. Unit 4 is unoccupied and was permitted to accommodate Retail Warehouse use.  Permission is sought so that Unit 4 will now accommodate Bingo Hall use (c. 1,110 sq.m. gfa). Permission is also sought for associated internal modifications and associated signage on the eastern elevation. No other changes to elevations are proposed and there is no increase in the gfa of existing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to the rear of the property (34.5sq.m.) ridge 4.29m,  eaves 2.755m to include new vehicular access in the existing side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Paper Mills Sports &amp; Social 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lub house, re-configuration of existing pitch and putt course and the construction of new 499sq.m. clubhouse, footbridge and 56no. car parking spaces, with new entrance from Old Nangor Road and associated landscaping and ancillary works, all consequent to the proposed development of the Metro West rail li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erard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of existing premises including the demolition of existing garage to the rear, and the erection of a new wall to the side of the dwelling to a height of 3150mm and erection of a glazed roof above a proposed utility room. In addition permission sought for the erection of single storey mono pitch extensions to the rear of the dwelling house and commercial chip shop premises to facilitate domestic kitchen and commercial storag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renure Badminton Centre,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antenna, 1 no. radio link dish at roof level, associated equipment and outdoor equipment cabinet at ground level which forms part of the applicant's 3G communications network as previously granted under An Bord Pleanála reference PL06S.216795 (previously L.A. Ref. SD05A/106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Deirdre Hol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13, Hyd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a new single storey extension to the rear of the existing house;  (2)  construction of a single storey garage extension to side;  (3)  construction of a two storey central element and bay windows with canopy roof at ground floor level to front elevation;  (4)  installation of two new rooflights in the existing roof;  (5)  alterations to existing rear elevation;  (6) the application of an insulation system to the external envelope of the building with a rendered and painted finish. The development will include all associated drainage, site development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Fortfield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xtension over the existing garage to the side;  (2) new canopy to the front and  (3) single storey extension to the rear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K.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ortfield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two storey semi-detached dwelling including:  ground floor single storey extension to front with new stone cladding to lower elevation;  ground floor extension to rear with flat zinc roof;  new first floor extension over side garage area and to rear with concrete tiled roof to match existing;  new attic conversion with zinc finished dormer window to rear pitch and 3 no. Velux rooflights to front pitch;  widening of front gates.  (total new floor area 122sq.m.,  concrete tiled roof to match existing, walls to be rendered smooth and pain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ymon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anopy roof to porch over pitched ro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llyroa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ound floor rear conservatory extension 12sq.m. approx.</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existing domestic garage to the east side of the existing dwelling, and permission for development consisting of the demolition of one existing room and basement and construction of a two storey extension over a new basement, to the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position of vehicular access from public road to site in relation to planning approval SD05A/0489, and planning permission is sought for completion of filling and all other works in relation to completion of new site entrance, all works to serve new dormer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Lorraine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constructed vehicular entrance with proposed amendments, as constructed landscaping and as constructed single storey plant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eidy &amp; 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lmerstown Avenue, Pa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approved elevations and plans, Reg. Ref. SD09B/0382:  sun lounge bay window and 2 Velux rooflghts omitted ground floor;  rooflight reduced in size in attic (wider and shorter in height);  flat roof to attic;  parallel wall between No. 12 and 14 higher;  front side walls in lieu of original railings;  also increase in width of entrance pillars and capping from approved wid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oichi Hoash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Hansted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ving the setback front wall, containing a door and glazed side panels, of a ground floor room which was converted from a carport as permitted under Planning Application SD06B/0558, forward by 1.2m to align with the front wall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Brad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Golf Club,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nit G05 Golf Suites from ApartHotel to a domestic apartment together with the construction of a new exit doo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Goggin &amp; Tony Br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Ballybode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shed of 58.6sq.m. and to construct a development of four semi-detached, two and three storey three bedroom houses with individual gardens and communal parking for 8 cars accessed from a single entrance on Ballyboden Road at builders 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Templeogue Lod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moficiation to the existing roof to extend ridge and provide a half hip gable end with a window to the new gable se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Vera Gri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Construction of a large two storey house extending to 876 sq.m. This house appears as a bungalow from the public road with it's second floor dug down into the hillside;   (2) under original permission, Reg. Ref. SD05A/0181 permission was granted for partial basement under centre portion of house but this has now been extended to cover the entire floor area and has led to full two storey elevations to all sides for which retention permission is now being sought;   (3) separate double garage which is now also over two floors and has elevational changes;   (4) retaining walls which have been erected and are set back from the house which allows light into the lower floor area;   (5) O'Reilly Oakstown BAF Secondary Sewage Treatment Plant and Percolation Area;   (6) bored we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7) revised site boundaries to give a larger site and all ancillary grounds at Athgoe North,  (with entrance from Lyons Road), Newcastle, Co. Dubli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onwyn G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two storey pitched roof sustainable dwelling to include 3 no. roof lights, detached single storey garden shed, upgraded vehicular entrance, new drainage connection to existing system and all associated ancillary site development works.</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revised proposed to include construction of a new two storey pitched roof sustainable dwelling to include 3 no. roof lights, detached single storey garden shed, upgraded vehicular entrance, new septic tank system, percolation area, all associated ancillary site development works and repositioning of proposed dwelling 20 metres further south of proposed position originally shown in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3:00Z</dcterms:created>
  <dc:creator>Computer Department</dc:creator>
  <dc:description/>
  <cp:keywords/>
  <dc:language>en-US</dc:language>
  <cp:lastModifiedBy>bconnolly</cp:lastModifiedBy>
  <dcterms:modified xsi:type="dcterms:W3CDTF">2011-04-28T09:23:00Z</dcterms:modified>
  <cp:revision>2</cp:revision>
  <dc:subject/>
  <dc:title>«Apn_Id»</dc:title>
</cp:coreProperties>
</file>