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A/027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south of Tullyhall and north of, the Main Dublin Cork Railway Line,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Development now comprises the following: 58 no. 2 storey houses of which 6 no. have detached single storey garages, 16 no. apartment units arranged in 5 no. 3 storey blocks.  All at site comprising 2.87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73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sq.m.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Brad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ton Clo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sidential use to office use at third floor level and for retention of revised dormer window sizes and locations including 2 no. additional windows to south elevation and 5no. additional windows to 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Eiscir Ria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Eiscir Riada, Griffe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wo prefab classrooms by two larger prefab class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facing 3 bedroom detached dormer bungalow at rear with pedestrian &amp; vehicular access through No. 47 Dodsboro Cotta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lare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existing doctors surgery which was previously permitted under Reg. Ref. S94A/0406 and which includes medical and associated uses of 193sq.m. gross floor area at ground and first floor levels. The proposed extension involves an extension of 16.9sq.m. to the rear of the premises and replacement of the existing flat roof with a pitched roof with 4no. rooflights. The purpose of the proposed development is to revise and modernise the outdated layout to provide the accommodation required for a modern accessible facility where primary care facilities are provided mainly at ground floor level with ancillary uses and storage at first floor. No material intensification of the established use is involved. Permission is also sought for the construction of new vehicular access gates to the rear, parking area for staff (2 spaces) and all associated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ach House, Griffeen Lod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ervation works and alterations to the existing two storey building, located within the curtilage of the Protected Structure of Griffeen Lodge, to provide a two storey, two bedroom dwelling. The works include, inter alia, the retention of all external walls, the removal, raising and rebuilding of the existing roof above the existing walls of the building, installation of new windows, principally within existing  openings, and new timber cladding, installation of roof lights, reinstatement of the existing doorway from the street, a new pedestrian entrance from Adamstown Road and the widening of the existing vehicular entrance to the site, shared with Griffeen Lo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Family National School,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1 no. prefabricated module classroom structures at ground floor level and 1 no. prefabricated module classroom at first floor level. The application also includes for the relocation of the existing gated pedestrian access to Forest Hills by 12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Management No.2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s Park,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metre high free standing monopole telecommunications mast to support wireless broadband equipment including aerials, antennae &amp; dishes approximately 3 metres high, overall height 18 metres, all within the existing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design and change of front window design as planning already granted ref. SD10A/002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House Co-Ow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B, Rosecourt Hall, Balgaddy, North Clondalki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a permitted retail unit to a gym / recreationa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30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Lorraine M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Glenmurray Park,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tension to the rear and side of the existing detached garage in side garden;  proposed change of use of the entire garage including extension and single storey link to the existing 2 storey dwelling house to use as a family flat, including alterations to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utc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forster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including new gable windows,  a single storey extension to the rear,  the introduction of a new side entrance gate and a solar panel system to the rear main roof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olan &amp; L. Ac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side extension, a new single storey rear extension, a new attic level, a new single storey pitched roof to the existing front porch &amp; garage, alterations to the front facade, new rooflights to front and rear roof slopes and general internal alterations to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Kate Ha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ower area, new stud partition layout &amp; recreational facilities to existing garden shed granted under planning ref. SD05B/016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ol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Seskin View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xtension to front of existing dwelling incorporating new entrance porch and extension to front sitt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oy Glas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layroom and bathroom extension to side of house with separate entranc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gel &amp; Alison P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Hermitage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round floor extension to the side and a first floor extension to the rea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ie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riffeen Glen Avenue, Griff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elevations incorporating extended kitchen/dining/utility spaces and new pla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amp; Elizabeth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C, Forest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 extension to rear and sid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Fiona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Wainsfort Manor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and extension of attic to include raising of roof to side of house, installation of Velux roof lights to rear of house and installation of wind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Green,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level extensions to front;  ground and first floor extension to side, including joining of existing detached garage to side to main house and alteration of roof over existing garage;  ground and first floor level extensions to rear;  alteration and extension of main roof pitch and profile, including 3 new dormers to rear, new bay at front and new flat roof central portion;  conversion to habitable use of attic level and extension of attic space to rear and to match new roof profile;  elevational chang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amp; Michael Crui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Riverside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ar extension;  construction of new single storey rear extension with pitched roofs and roof lights;  door to front and rear and windows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Annette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s to previously approved planning permission ref no. SD09A/0252 including brickwork to chimney and plinth, flat roof at rear, window and door position at front and side, enlarged window at side and other minor changes as described in draw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an existing detached single storey house with basement to include:  lowering of existing ground floor level;  provision of single storey extension to front, rear and east and west side with dormer extension at first floor to include 2 no. dormer windows, 2 no. rooflights and 2 no. dormer gables with windows to front with 3 no. dormer windows and 2 no. rooflights to rear;  alterations to include altering existing window opes and providing new windows an all sides;  external works include provision of new single storey garage to rear, widening of existing vehicular access, replacement of existing septic tank and upgrading of existing percolation area to the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lip &amp; Tina Rich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Whitethorn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lifting of existing Dutch Hip and extension of existing roof to gable wall;  (2) construction of a dormer window to rear with attic conversion and 2 no. Velux window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Liz McCall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The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hed, pergola and conservatory and construction of a 65sq.m. two storey extension to side and rear with dormer window to side and all associated internal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3:00Z</dcterms:created>
  <dc:creator>Computer Department</dc:creator>
  <dc:description/>
  <cp:keywords/>
  <dc:language>en-US</dc:language>
  <cp:lastModifiedBy>bconnolly</cp:lastModifiedBy>
  <cp:lastPrinted>2011-04-28T14:31:00Z</cp:lastPrinted>
  <dcterms:modified xsi:type="dcterms:W3CDTF">2011-04-28T13:40:00Z</dcterms:modified>
  <cp:revision>3</cp:revision>
  <dc:subject/>
  <dc:title>«Apn_Id»</dc:title>
</cp:coreProperties>
</file>