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3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84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Courtney &amp; F. Drummo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xfield, Redgap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split-level, single storey/part dormer, 4 bedroom dwelling with associated site works including a proposed waste water treatment system and alterations to the existing road entrance and front boundary to make a combined entrance with improved access and vision splays;   provision of a new waste water treatment system for the existing house (applicant's parents) to replace the existing septic tan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7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05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.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isin Alexander-Py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nard, Bohernabreena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assive dwelling with on-site waste water treatment system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37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0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al &amp; Noreen Fitzgeral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 Fairbrook Lawn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 (including porch, living area and converted garage extensions) and two storey extension to the rear with single storey element, (consisting of ground floor kitchen/dining area and first floor bedrooms extension);  ground floor garage conversion;  new windows to side;  first floor extension over the existing garage to side;  demolish shed to rear;  attic store extension (existing converted attic) to rear and side associated with the proposed development;  demolish chimney to side; Velux rooflights to front, side and rear;  solar panels to front and side;  widen front vehicular access gateway and parking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2:00Z</dcterms:created>
  <dc:creator>South Dublin county Council</dc:creator>
  <dc:description/>
  <cp:keywords/>
  <dc:language>en-US</dc:language>
  <cp:lastModifiedBy>bconnolly</cp:lastModifiedBy>
  <dcterms:modified xsi:type="dcterms:W3CDTF">2011-04-20T09:22:00Z</dcterms:modified>
  <cp:revision>2</cp:revision>
  <dc:subject/>
  <dc:title>«Apn_Id»</dc:title>
</cp:coreProperties>
</file>