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6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She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t side, erect new 3 bedroom 2 storey detached dwelling at side including reconstruction of existing front vehicular gate entrance to provide 2 no. new vehicular gate entrances, one for each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Rosemar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an existing dwelling and construction of a two storey extension to the rear comprising dining/living room and three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gital Realty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data processing facility on a 4.04ha site consisting of: the construction of four buildings totalling 21090sq.m. and associated site works comprising the following:   two 'Type A' buildings each with a data hall (1870sq.m.), offices/reception (607sq.m.), support space/staff facilities and internal plant with a floor area of 3572sq.m. each and external plant 1975sq.m. each (total 'Type A' structures is 11094sq.m.);   two 'Type B' buildings each with a data hall (1870sq.m.), reception (67sq.m.), support space/staff facilities and internal plant with a floor area of 3005sq.m. each and external plant of 1993sq.m. each (total Type B structures is 9996sq.m.).   The Data Centre part is single storey reaching a maximum of 8.2 metres in height;  the plant area is to a maximum of 9.2 metres and the office block is 10 metres in height.   A substation to facilitate the development is also proposed with 16sq.m. area and will be 2.6 metres in height.   The development will be constructed in two phases with building No.s 3. and 4 built initially.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with the approved masterplan and site own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permitted building, Block 4 under Reg. Refs. S00A/0046 &amp; SD03A/0748, located within the Business Park Development for office uses consisting of technical, financial and sales support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n Caul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Old River House,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unit to cafe with on and off premises food consumption and partial retail element in the form of health food shop with associated site service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Caff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lendale Park, off Whitehall Road,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rear extension plus alterations to ridge, hip and nw slope of existing roof for attic conversion to non-habitable storage with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C. Kee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Landsdown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annex to the side of the existing house and replace with construction of a new two storey extension.  The development will also include alteration works to of single storey, mono-pitched annex to the front of the house and som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S.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Elkwoo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rear,  new porch to front and alterations to elevations of previously approved ground floor garage conversion (Reg. Ref. SD08B/0278);  all finishes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V. Biziyarem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range Manor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main entrance to the full width of the dwelling at the front ground level with new windows and the construction of new dormer roof to the rear of dwelling and single storey extension to the rear with 2 Velux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Fonthill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1st floor extension to side with attic conversion over with 2 new Velux windows in main roof to front and 2 new Velux windows and a solar panel in man roof to rear;  single storey porch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J.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3, Orwell Park Clos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structure to rear roof, removal of chimney and increase in pitch of side roof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ettis &amp; Elaine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Whitethorn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nd porch to the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Avril F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Osprey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rooflights to the front/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man &amp; Margaret Sharan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Saint Patrick's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extension to the rear of the dwelling and the construction of a 66 sq. metre single storey extension to the rear of the dwelling, consisting of a new kitchen, dining, utility room, two bedrooms (one en-suite) and bathroom,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di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Grosvenor Cour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mp; amendments to front elevation, conversion of gar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Green Rout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crete viewing terracing at the north-west corner and 7 no. fenced concrete slabs for use as 'dug outs'' on the north and south sides of the all weathe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amp; Derek Fo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he Old Forge, 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 existing attic conversion comprising alterations to the original roof line, existing gable wall to side elevation and 4 no. roof windows to the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 existing attic conversion, comprising alterations to the original roof line, existing gable wall to the side elevation and 4 no. roof windows to the rear elevation. In addition the retention of an existing single storey ground floor storm porch extension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ne Quig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ilderwood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Velux rooflights to roof of converted attic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Paula Hewi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for garage to rear of house. (Previous Reg. Reg. SD08B/0777) including installation of double doors in place of single door and re positioning of windows to each side of door;  also for installation of new underground wood pellet storage pit in garage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5 to 10, Green Isle Business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windows and alterations to facade to northwest side of building, new signage and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A. Leighi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ayberry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roof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Ye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existing hip in roof to side of roof to Dutch hip, proposed attic conversion with dormer in roof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uissan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en Business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as a cré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vonda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omission of two single storey bin storage structures (each 30sq.m. in floor area) located adjoining the car park between Block 1 and house no. 5 Carrigmore Glen and between Blocks 4 &amp; 5 Carrigmore Gardens and replacement with parking and landscaping. The 3 existing bin stores which currently serve the development shall remain unaltere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am Bai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ford House,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workshop to rear of, and ancillary to,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as Skip H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y Lane, 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616 sq.m. grain store to dry waste recyclable bailing facility with a capacity of 5,000 tonnes per annum. The development consists of internal works only, access to the facility via existing site entrance. Retention sought for a 10 year perio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9:00Z</dcterms:created>
  <dc:creator>Computer Department</dc:creator>
  <dc:description/>
  <cp:keywords/>
  <dc:language>en-US</dc:language>
  <cp:lastModifiedBy>bconnolly</cp:lastModifiedBy>
  <dcterms:modified xsi:type="dcterms:W3CDTF">2011-04-20T09:19:00Z</dcterms:modified>
  <cp:revision>2</cp:revision>
  <dc:subject/>
  <dc:title>«Apn_Id»</dc:title>
</cp:coreProperties>
</file>