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lakee House, Killake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evelopment of Killakee House and old stable buildings which are Protected Structures. Demolitions include extensions to the perimeter of the main house together with internal partitions and the existing staircase.  The works will involve extensive conservation works to the main building including internal remodelling and the provision of additional windows in order to use the structure as a single residential unit.  The works will also involve the the conversion of the original stable buildings into 3 no. holiday home residential units which will include the construction of a ground floor/basement extension to the western side. The coach house will be converted for use as a games room and maintenance facility. Car parking for all units will be in the entrance courty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Keegan &amp; Sonia Hud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olden Dawn B &amp; B, Collegelands,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4 no. bedrooms from B &amp; B to use as pre-school playschool. The development consists of removing two walls to unite 3 no. existing bedrooms into the playschool and the use of the 4th bedroom to change to a staff 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pawell Auto Sto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pawell Auto Stop, Spawell, Tallaght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side of the existing forecourt shop consisting of ancillary seating area with disabled toilet together with associated site and drainag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m O Sh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13, Orchard Avenue, Citywes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 modifications incoporating:  (a) ground floor - additional offices, access stairwell &amp; minor modifications to existing offices; (b) first floor - additional offices &amp; minor modifications to existing offices;  (c) single storey shed to the rear to house generat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Cosgra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4, Alderwood Avenu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3 bedroom 2 storey detached dwelling with new vehicular access / egress to Alderwood Avenue to side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ominican Ord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Mary's Priory, Main Stree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an existing 4 storey open precast concrete fire escape stairs;  (b) provision of a new 4 storey enclosed fire escape stairs with link connections to the main building as currently exist on first and second floor levels;  (c) demolition of existing gate, pillars, low level wall &amp; railing;  (d) provision of new widened gate, pillars, low level wall and railings with pedestrian gate;  (e) minor ancillary works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y Kear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rystown House, 194, Whitehall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existing single storey flat roofed &amp; part pitched commercial unit (floor area 698 sq.m.);   (b) new build 1 no. retail unit at ground floor facing Whitehall Road &amp; Whitehall Park (floor area 395 sq.m.);   (c) provision of 14 no. parking bays to the rear of the retail unit at the southern end of the development, bound on two sides (south &amp; west) by 2.1m high wall, with new vehicular entrance off Whitehall Park;  (d) provision of 4 no. off street parking bays on Whitehall Park adjacent to east side proposed development;  (e) new office space (floor area 93 sq.m.) at first floor of new development to the front at the northern end of the proposed development facing Whitehall Road &amp; Whitehall Park;  (f) all associated ancillary site services, development &amp; external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Lenag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sons, Main Stree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primary care facility of a single storey extension to the west and 2 storey extension to the east of existing Seasons building together with internal modification to the ground, first and second floor to include:  at ground floor - Pharmacy, Welfare Offices, Social Work and Allied Team Facilities, Specific Community Nursing Facility, Speech Therapy, G. P's., Staff Toilets, Reception &amp; Waiting areas, Public Toilets, Utility, Stores, Medical Waste and Common Areas;   at first floor Dental Health, Staff Kitchenette, Open Plan Office Area, Staff Toilets, Store, and Common Areas;   at second floor - Plant Room, Comms Room and Comms Area, to the north of Seasons (existing Créche at ground floor level);  there is a proposed first floor extension to include Shared Accommodation Area Rooms, Occupational and Physiotherapy and Common Areas with a link between the two buildings at first floor level and a fire escape stairs to the west of the existing Créche together with signage to the external north and internal east and all with car parking and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rish Nationwide Building Socie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rballis Cottage, Crooksling/Corbally,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ground floor and first floor extension onto side and front of dwelling, the construction of a ground floor extension onto the rear of dwelling, full planning permission for the installation of a septic tank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Birch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Orlagh Way,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32sq.m. of existing dwelling to use as a preschool sessional service area for 10 childr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Goodw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1, Coolamber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Retention of the existing childcare facility previously granted temporary permission, Reg. Ref. S00A/0080, which is adjoined to the existing residential property and (b) permission for the erection of a 20sq.m. log cabin to be ised as a childcare facility at the rear of the existing residential prop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Telecom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angor 38kv,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Permission to retain the existing 24m high, free standing monopole communication structure carrying antennae and communication dishes within an existing 2.4m high palisade previously granted temporary permission Ref. SD06A/0344 and SD08A/0063 (valid until 10/8/11) and (b) permission to attach 3 x 1.0m antennae and 2 x 0.3m dishes to allow for future third party co-lo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Bra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nshe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Permission for a new dormer extension to the rear and side of the existing dormer dwelling (permitted under Planning Register Reference S97A/0103) and a proposed new porch extension to the front of the existing dwelling and all associated site development works - the proposed ground floor area for the extension and porch is 62.37sq.m. and the proposed first floor area is 46.7sq.m.  (b) permission for a new detached single storey garage with a floor area of 57.3sq.m. to the rear of the existing house;   (c)  retention permission for minor modifications to the existing dwelling to include:   rectangular rendered tower element to the front (south) elevation replaced by circular stone faced tower element to include 4 no. new windows;   omission of the porch to front (south) elevation;   1 no. large window to the living room on the front (south) elevation replaced by 2 no. smaller windows;   1 no. large window to the entrance hall on the front (south) elevation replaced  by 2 no. smaller windows;   1 no. new window to the bedroom at first floor level on the side (west) elevation;   1 no. window to the study on the rear (north) elevation replaced by 1 no. set of glazed patio doors;   1 no. circular window to the wc on the rear (north) elevation replaced by 1 no. rectangular window;   omission of 5 no. dormer style windows at first floor level on the rear (north) elevation;   2 no. new rooflights to the bedroom and bathroom at first floor level on the rear (north) elevation;   omission of 1 no. circular window to the wc on the side (east) elevation;   1 no. new window to the utility on the side (east) elevation;   1 no. new window to the bedroom at first floor level on the side (east) elevation;   1 no. new chimney stack located centrally;   reorientation of dwelling on sit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 Far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Hayden's Park View,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to playroom, raise gable to form Dutch hip and block up side door to kitch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amp; Geraldine Perk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0, Ballyroa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Erect a proposed two storey extension to rear of existing dwelling;  (2) demolish a small section of wall and roof to the existing garage to allow for the new proposed two storey extension to be built;  (3)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Conro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Tamarisk Drive, Kilnaman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onversion of attic to be used as a study and storage with 3 no. Velux rooflights to rear roof and 1 no. window to the side gab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O'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Willowbank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de dormer and modifications to said dormer and provision of Dutch hip roof profile to dorm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Pear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Fortfield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ntrance porch extension and minor changes to the front elevation, a single storey extension to the rear of the existing house, an increase in attic floor area, demolition of an existing chimney and the construction of a new dormer window to the rear of the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mel Co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Mount Venus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single storey extension to rear and front window replacing original entrance to existing bungalow, proposed new first floor extension to rear with dormer windows to side with slate roof to match existing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ette Lak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Palmers Grove, Palmerstown Manor,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build up of hip in roof to side into Dutch hip with proposed window in gable at attic level proposed dormer roof &amp; window in rear slope of roof to create attic 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Hes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0, Dangan Park,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ide and rear of existing house;  total of 5 no. new rooflights to both sides and rear roofslopes;  internal alterations and all associated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amp; S. Rig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0, Templevill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kitchen extension and shed to the rear of the existing two storey dwelling;  the construction of a first floor extension over the existing garage with hipped roof;  the conversion of the garage to habitable space;  the construction of a single storey extension to the rear of the existing;  the provision of a pitched roof over the front porch and front section of the converted garage;  conversion of the attic to habitable space;  provision of dormer type windows to the rear of the main roof;  provision of rooflights to the side roof and to the lower roof of the rear extension;  replacement of all existing uPVC windows and front porch with new double glazed aluclad windows and doors;  provision of solar panels to the rear roof;  widening of existing ope at vehicular entrance;  minor internal and external elevational chang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45:00Z</dcterms:created>
  <dc:creator>Computer Department</dc:creator>
  <dc:description/>
  <cp:keywords/>
  <dc:language>en-US</dc:language>
  <cp:lastModifiedBy>bconnolly</cp:lastModifiedBy>
  <dcterms:modified xsi:type="dcterms:W3CDTF">2011-04-20T10:50:00Z</dcterms:modified>
  <cp:revision>3</cp:revision>
  <dc:subject/>
  <dc:title>«Apn_Id»</dc:title>
</cp:coreProperties>
</file>