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29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19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Apr-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Outlin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OUTLIN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nister for Educati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 Edmunsbury, Lucan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imary School (16 to 18 classrooms) of approximately 2400 sq. m. ranging in height from one to two storey principally and part three to four storey with associated, ball courts, play areas, car parking, new vehicular and pedestrian access points from Lucan Road and ancillary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05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98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Apr-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M. O'Bri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illside, Church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a single storey garage, tool &amp; storage room (boiler house, storage &amp; tool room per previous premitted development - SD08B/0447) with a pitch roof and single storey pigeon loft with monopitch roof located to the rear of the house and associated site development works.</w:t>
            </w:r>
          </w:p>
          <w:p>
            <w:pPr>
              <w:pStyle w:val="Normal"/>
              <w:spacing w:before="120" w:after="0"/>
              <w:rPr>
                <w:lang w:val="en-US" w:eastAsia="en-US"/>
              </w:rPr>
            </w:pPr>
            <w:r>
              <w:rPr>
                <w:lang w:val="en-US" w:eastAsia="en-US"/>
              </w:rPr>
              <w:t>**Omitted from Week 13**</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4:00Z</dcterms:created>
  <dc:creator>South Dublin county Council</dc:creator>
  <dc:description/>
  <cp:keywords/>
  <dc:language>en-US</dc:language>
  <cp:lastModifiedBy>bconnolly</cp:lastModifiedBy>
  <dcterms:modified xsi:type="dcterms:W3CDTF">2011-04-14T15:34:00Z</dcterms:modified>
  <cp:revision>2</cp:revision>
  <dc:subject/>
  <dc:title>«Apn_Id»</dc:title>
</cp:coreProperties>
</file>