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25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Apr-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Apr-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Derek McCan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1, Wood Dale Close, Ballycullen View,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single storey extension to rear of exist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0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Apr-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Mar-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RETENT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orge &amp; Gillian Walk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1, Beechdale Crescent, Ballycullen, Firhous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the conversion of an attic to include roof structure alterations and skylight in the rear facing roof elevation and window to gable en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0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Apr-2011</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Apr-2011</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 Quin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5, Alderwood Green, Springfiel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to demolish portion of existing single storey extension to the rear of the existing two storey dwelling and permission to retain the remaining portion for use as an open ended domestic garage/storage area and all ancillary site works and servic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797" w:right="1797"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2:00Z</dcterms:created>
  <dc:creator>South Dublin county Council</dc:creator>
  <dc:description/>
  <cp:keywords/>
  <dc:language>en-US</dc:language>
  <cp:lastModifiedBy>bconnolly</cp:lastModifiedBy>
  <dcterms:modified xsi:type="dcterms:W3CDTF">2011-04-14T15:32:00Z</dcterms:modified>
  <cp:revision>2</cp:revision>
  <dc:subject/>
  <dc:title>«Apn_Id»</dc:title>
</cp:coreProperties>
</file>