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o &amp; Bernadette Mee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is Fail', Stoney Lane, Coolmi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development on site of c. 4.42 hectares.  The site is bounded by Stoney Lane to the north,  by adjoining residential dwellings to the north-east and north-west and by agricultural fields to the south, east and west.  This application is for retention permission and modifications to works permitted under Reg. Ref. SD06A/1116.  The proposed scheme provided for the demolition of a 2 storey dwelling (of c. 256sq.m.GFA and outbuildings (of c. 116.5sq.m. GFA) and the construction of a 2 storey dwelling (c. 711sq.m. GFA) over basement garage and plant room providing 6 no. bedrooms, a guest bedroom, and indoor swimming pool, a waste water treatment plant including percolation area, landscaping and ancillary site development works.  This application seeks retention and modifications to the permitted development to now provide a 2 storey 5 bedroom dwelling (of c. 1,114.5sq.m. GFA) and garage building (of c. 74.6sq.m. GFA).  The modifications to the scheme result in an increased floor area of c. 332.2sq.m. located within an extended basement and rear ground floor.  The extended area provides for the swimming pool, home cinema, games room and 'Granny annex'.  The first floor which comprises 5 no. bedrooms is extended by c 71sq.m.  Modifications are also provided to all elevations.  The site entrance has also been relocated to the mid-point of the road frontage in accordance with Condition No. 6 of the permitted sche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5, Woodview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storey, part two-storey extension to rear and reduction of rear garden area from 27.5sq.m. to 15.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vehicular entrance, effluent waste-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ed Acce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paz Service Station, Greenhills Road, Hibernia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5 metre, free standing streetworks monopole communications support structure carrying 2 no. telecommunication antennae, 2 no. link dishes with 3 no. associated ground-mounted equipment cabinets and associated works (including anti collision bollar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lueridge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Demesne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Postal Sports &amp; Socia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dy Moore Park,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caretakers cottage and 2 no. adjoining sheds (overall total area of 77.91sq.m.) and the provision of 18 no. surface car park spaces and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 &amp; Lyuba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Hazel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the garden wall and pillar and construction of the single storey domestic extension to the side, new garden gate, minor alteration to the boundary wall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Parish National School, Washington Lan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single storey entrance with office/reception area extension (26.7sq.m.) with signage and new window to staff canteen to south elevation;  (2) new rooflights to existing flat roof;  (3) new single storey corridor extension (23.0sq.m.) to south elevation;  (4) new single storey extension to west elevation (11.6sq.m) with alterations to toilet window to north elevation;  (5) all above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Investments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3, College Road,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floor extension of ancillary offices &amp; staff facilities to existing warehouse and two storey attached ancillary offices consisting of: 143sq.m. of office &amp; staff facilities on second floor with layout revision to existing lower two floors of 513sq.m. plus elevational revisions at second floor level (the arehousing area of 1552sq.m. and overall building height of 11.8m remains unaltered as per SD03A/089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Byrne &amp; Moir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Springval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side of existing dwelling comprising utility room and lounge, redesign and construction of existing porch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y Doyle &amp; Christopher Pear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5, St.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domestic garage in rear garden with access from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Fla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t. Fintan's Terra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mprovements to existing attic bedroom to include:  new large dormer window/extension on rear (southwest) facing roof slope to replace existing four Velux type rooflights;  two new Velux type rooflights on front (northeast) facing roof slope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m high guyed pole carrying 3 no. antenna, 2 no. radio link dish, associated equipment and cabinets at Tipper Services Ltd, Blessington Road, Jobstown, Dublin 24 which forms part of their 3G Broadband network as previously granted under An Bord Pleanála reference PL06S.214147 (Local Authority reference SD05A/052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o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2A,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the approved plans for the house constructed under ABP permission Ref. PL 06S.206770. Modifications include a plaster finish in lieu of stone cladding, a window with obscure glass at first floor level on the eastern side, a slated roof to the garage and to the western side single storey element, solar panels, together with minor alterations to the roof, windows and cladding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uairi &amp; Jennifer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hitechurch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single-storey garage and open porch with pitched roof to the front and side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 Lone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A, Rathcoole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afety fence on boundary wall to side &amp;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two storey domestic residence to a two storey créche facility (86.55m2)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constructed side doo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D, Robinhood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car-parking on lands adjoining existing industrial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O'Sh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13, Orchard Avenu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round floor - additional offices, stairwell access and minor modifications to the original offices;  (b) First floor - additional offices and minor modifications to the original offices;  (c) single storey shed to the rear of the building to house a genera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with new packaged waste water treatment system and percolation area;  form new vehicular access from public road to serv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ala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nog, Lucan Road, Balgadd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and all associated works required to provide this service,  with opening hours as follows:  Mon-Thurs 12noon-2pm and 4:30pm-12midnight;  Sat 12am-12pm;  Sun 5pm-12midnight and all necessary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ndra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ew dormer windows and glazed unit over porch to front of dwelling;  convert attic and incorporate new two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K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Eden Court,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to reconstruct existing tiled hipped pitched roof to form a tiled pitched apex roof with Velux roof light to front of house and a window at side in new gable wall, rear dormer extension and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ermitage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heomra' type single storey detached timber structure to the rear garden of existing dwelling which includes an en-suite and kitchenette for use a a domestic storage space ancillary to the main house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1947 single storey classroom wing, water tower and prefabs;  construction of a 4450sq.m. extension to the 1970's school building comprising of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urray &amp; Cathy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Kingstown Court, Taylors Lan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utility room to the side and construct new two storey side extension and single storey extension to the rear. Relocate existing front entrance door to proposed extension and replace existing door with new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Nationwide Building Socie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is Cottage, Crooksling/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welling house and full planning permission for the installation of a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0:00Z</dcterms:created>
  <dc:creator>Computer Department</dc:creator>
  <dc:description/>
  <cp:keywords/>
  <dc:language>en-US</dc:language>
  <cp:lastModifiedBy>bconnolly</cp:lastModifiedBy>
  <dcterms:modified xsi:type="dcterms:W3CDTF">2011-04-14T15:30:00Z</dcterms:modified>
  <cp:revision>2</cp:revision>
  <dc:subject/>
  <dc:title>«Apn_Id»</dc:title>
</cp:coreProperties>
</file>