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hardcore fill and permission for the development of the hardcored area as an overflow carpark consisting of 347 car parking spaces, 9 bus parking spaces, 2 bus setdown/pick up spaces, vehicular access/egress from private avenue leading to Citywest Hotel, footpaths, landscaping, drainage and all associated services on lands to the west of the acces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B, Liffey Valley Retail Park,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warehouse to discount grocery store or supermark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g park including:  a dog run with intermittent play areas and other soft and hard landscaping, 2 storage sheds, a gazebo, dog ponds, a pedestrian bridge, a 2.0m high boundary fe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two bed house to side with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Holy Ros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emi permanent four classroom school building with ancillary and enabl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1 D, Robinhoo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car-parking on lands adjoining existing industrial unit on lands adjoi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B/0818/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Joan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side of existing dwelling and conversion of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oodford Parad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tructure at rear garden, comprising hobby room, wc &amp;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0</w:t>
            </w:r>
          </w:p>
        </w:tc>
        <w:tc>
          <w:tcPr>
            <w:tcW w:w="2126" w:type="dxa"/>
            <w:tcBorders/>
          </w:tcPr>
          <w:p>
            <w:pPr>
              <w:pStyle w:val="Normal"/>
              <w:tabs>
                <w:tab w:val="clear" w:pos="720"/>
                <w:tab w:val="left" w:pos="1701" w:leader="none"/>
                <w:tab w:val="left" w:pos="3969" w:leader="none"/>
              </w:tabs>
              <w:jc w:val="right"/>
              <w:rPr/>
            </w:pPr>
            <w:r>
              <w:rPr>
                <w:lang w:val="en-US" w:eastAsia="en-US"/>
              </w:rPr>
              <w:t>28-Ma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Matthe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Whitethorn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of existing attic do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ed from Week 13**</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rah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together with new biocycle wastewater treatment syste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Ho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al clad shed, for domestic purposes, together with 3 no. circular stone pillars at entrance to dwelling-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extension, garage and outbuildings and the construction of a new two storey extension of 81 sq.m. to the rear of the existing single storey dwelling and the construction of a new garage of 50 sq.m. in the location of existing garage. Works also include the provision of a new wastewater treatment system, percolation area and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amp; Lorna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Loreto Terrac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existing single storey extension and erection of single storey extension to side and rear with two lantern rooflights on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S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orbally Avenu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room conversion including dormer window to the rear, west side, of existing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A,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no. rooflights on the northern elevation of existing house and for retention of the boundar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iam &amp; Alan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living accommodation and for new window to, and construction of new pitched roof over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he Orchard,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extension and conversion of attic space into study and store room;  Permission for proposed construction of a single storey extension to front of existing dwelling, demolition of front boundary wall and construction of 2 new brick pillars to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rick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ainsfort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single leaf rear entrance gate onto Manor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i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 two storey extension to the side; a single storey extension to the front with the roof extended over entrance &amp; widening of the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amp; Vincent Ju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arian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single storey utility/garage to side and construction of a two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Lorraine Man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ward, Cruagh Lane,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parate single storey building (140.04 sq.m.) to accommodate a hydrotherapy pool, changing rooms, toilet facility together with soakway and associated site works;   (b) new porch (10.02 sq.m.) to main entrance of dwelling.   Retention is sought for the following: (a) existing single storey garage (20.38 sq.m.);  (b) existing first floor accommodation (176.71 sq.m.) within the former roof space of the dwelling, consisting of 3 no. bedrooms, 2 no. en-suites, study, bathroom, together with 12 no. rooflights and 4 no. gable end triangular windows;  (c) existing living room (42.39 sq.m.) at ground floor level of the dwelling;  (d) additional area (11.44 sq.m.) within the existing entrance hall; (e)alterations to the elevationof the existing dwelling resulting from the above;  (f) existing separate single storey games room (64.82 sq.m.) which was formally approved as stables together with 4 no. rooflights. It is intended to retain the existing previously approved biocycle unit and form new soakway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1:00Z</dcterms:created>
  <dc:creator>Computer Department</dc:creator>
  <dc:description/>
  <cp:keywords/>
  <dc:language>en-US</dc:language>
  <cp:lastModifiedBy>bconnolly</cp:lastModifiedBy>
  <dcterms:modified xsi:type="dcterms:W3CDTF">2011-04-14T15:46:00Z</dcterms:modified>
  <cp:revision>3</cp:revision>
  <dc:subject/>
  <dc:title>«Apn_Id»</dc:title>
</cp:coreProperties>
</file>