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septic tank/percolation area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tal Powders International Site,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Vehicular access/egress is via the existing access from Blessington Road.  The proposed development will involve amendments/modifications to part of existing surface car park serving Lidl comprising relocation of vehicular entrance on internal access road and associated reconfiguration of parking layout and landscaping.   The new Lidl car park arrangement provides a total of 110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Eanna, Ballyroa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60 linear metres of 10 metre high ballstop netting with timber pole supports at 15 metre centres running in a north to south direction at eastern end of existing sports field located in the south eastern corner of the school grounds to the rear of House no's. 46-68 Hillside, Ballyro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 first floor extension to the side over an existing playroom and kitchen, a two-storey extension to the front and a single storey bay window and covered porch to the front of a two-storey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Shirley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allybode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hed to the rear;  construction of a single storey and part two storey extension to the rear;  construction of a porch to the front;  installation of external insulation and new windows to the front and rear;  installation of a rainwater harvesting system and widening of the existing pedestrian access to create a vehicular access to the front exiting onto Ballyboden Cres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y &amp; Nigel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rannagh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s and alterations to existing semi-detached two-storey dwelling comprising of a two storey extension to front;  a first floor extension over the garage to the side;  a single storey extension to the rear;  an attic extension to side and rear, including new dormer structure to rear, and conversion of attic to habitable space;  elevational changes;  widening of front entrance gat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McKeown &amp; Shane Ha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of the existing two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evor Hor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Wainsfort Manor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n-suite bathroom with tiled roof over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Need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court Cottage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single storey domestic garage;  extension attached to existing single storey domestic garage and all ancillary works to the rear of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Ham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hed for use as office/play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rrystown House, 194, Whitehall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flat roofed &amp; part pitched commercial unit (floor area 698 sq.m.);   (b)  new build 1 no. retail unit at ground floor facing Whitehall Road &amp; Whitehall Park (floor area 395 sq.m.);   (c)  provision of 14 no. parking bays to the rear of the retail unit at the southern end of the development, bound on two sides (south &amp; west) by 2.1m high wall, with new vehicular entrance off Whitehall Park;   (d)  provision of 4 no. off street parking bays on Whitehall Park adjacent to east side proposed development;  (e) new office space (floor area 93sq.m.) at first floor of new development to the front at the northern end of the proposed development facing Whitehall Road &amp; Whitehall Park;   (f)  all associated ancillary site services, development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irc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Orlagh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school sessional service area to cater for 10 childr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S.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arrigmore 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d side of existing 4 bedroom, semi-detached dwelling consisting of an extended hall, new bedroom with en-suite, a utility, downstairs toilet and loung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Barbar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8,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two bedroom detached house complete with Velux roof windows to front elevation, forming a new site entrance within front boundary wall &amp; entending existing slip road at front corner of site by approx. 2.6m to allow for new roadway access, together with all associated site works at side of 258 Templeogu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O'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welling, detached garage/store and associated siteworks including on-site waste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neilius &amp; Sony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A,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econd floor rear extension over existing ground floor extension, permission to construct 2 no. two-storey bay windows to side elevation, minor internal modific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ar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alnu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application Reg. Ref. SD09B/0506 to include change of hipped end roof to gable end roof with hip and 2 no. dormer windows to attic storage space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5:00Z</dcterms:created>
  <dc:creator>Computer Department</dc:creator>
  <dc:description/>
  <cp:keywords/>
  <dc:language>en-US</dc:language>
  <cp:lastModifiedBy>bconnolly</cp:lastModifiedBy>
  <dcterms:modified xsi:type="dcterms:W3CDTF">2011-04-06T13:35:00Z</dcterms:modified>
  <cp:revision>2</cp:revision>
  <dc:subject/>
  <dc:title>«Apn_Id»</dc:title>
</cp:coreProperties>
</file>