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5A/0791/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30-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Fi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wer Friarstow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and installation of new packaged waste water treatment systems to new and existing dwellings on site, and forming new vehicular access from public road for new and altering of vehicular access to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Elliott &amp; Peter Quea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ena Complex, Unit 4, White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the permissions granted under South Dublin County Council Reg. Refs. SD03A/0320; SD04A/0962; SD06A/0886; and SD07A/0607 for a mixed use development. The planning application relates to Unit 4 (c. 1,110 sq.m. gross floor area (gfa)), which is located at ground floor level of the Arena Complex, fronting to Whitestown Way. Unit 4 is unoccupied and was permitted to accommodate Retail Warehouse use.  Permission is sought so that Unit 4 will now accommodate Bingo Hall use (c. 1,110 sq.m. gfa). Permission is also sought for associated internal modifications and associated signage on the eastern elevation. No other changes to elevations are proposed and there is no increase in the gfa of existing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Parish National School, Washington Lan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ew single storey entrance with office/reception area extension (26.7sq.m.) with signage and new window to staff canteen to south elevation;  (2) new rooflights to existing flat roof;  (3) new single storey corridor extension (23.0sq.m.) to south elevation;  (4) new single storey extension to west elevation (11.6sq.m) with alterations to toilet window to north elevation;  (5) all above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athfarnham Nursing Home, Stocking Lane, Rathfa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ttachment of 3 no. panel antennas and 1 no. RT link dish onto the wall facade and two existing chimney stacks of nursing home building with associated telecommunication equipment cabinets and equipment situated at ground level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nolly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Gondola Public House,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Extension to front of existing public house - adjoining west side of the existing porch - (area 10.8sq. m.);  (ii) erection of wall and creation of partially covered enclosed area located in rear yard to the east side of the existing public house (34 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 Cor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The Court, Cypress Down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25.6 sq.m. single storey detached garage and construction of a new 66.5 sq.m. single storey detached one bedroom dwelling and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mount Grou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C4, Block C, Calmount Business Park, Calmount Road,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previously permitted ground floor uses of office, office based industry, light industry of Unit No. C4, block C, Plan Ref No. SD05A/0450, to use as a shop / café, as an on site Business Park ancillary facility serving this developments occupa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McNu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Cannonbrook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garage to the rear of the property (34.5sq.m.) ridge 4.29m,  eaves 2.755m to include new vehicular access in the existing side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amp; Lorraine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constructed vehicular entrance with proposed amendments, as constructed landscaping and as constructed single storey plant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Limekiln Gro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hicular entrance which will involve part demolition of the boundary wall at the front garden and the construction of new entrance pillars; concrete paving will be lai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A. Sars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to existing single storey, pebble dashed, 2 bed bungalow which include removing existing roof strucure and raising existing external walls;  new roof structure and profile to allow new accommodation of 3 bedrooms, ensuite and main bathroom at first floor level including first floor windows within 3 gables and rooflights;  reconfiguration of downstairs accommodation within existing footprint;  insulation of external walls with new smooth finished rende painted;  concrete tiled main roof and zinc cladding to flat roof area to front elevation;  relocation of front door to side wall;  widening of existing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Slatt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Beverly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an existing flat roof with a pitched roof structure and finish, the installation of 3 no. Velux rooflights and the construction of a porch to the west facade; all to the single storey structure at the side of the main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my &amp; Noelle Sadli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Hermitage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construction of a single storey extension with roof lights to the rear of the existing two storey detached house;  (2)  new roof lights to the front and rear of the existing roof;  (3)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a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Boo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0.2m railing on top of 1.2m front garden boundary wall and increase existing gate piers by 0.2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ona Cross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7, Barton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version of existing garage to playroom;  (b) construction of 11 sq.m. extension to front with lean-to roof for porch / playroom;  (c) retention of existing first floor extension to side over garage;  (d) retention of 21 sq.m. attic conversion for bedroom with en-su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 Denne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Avonbeg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to the front of existing terraced two storey dwelling, together with modifications to first floor front facade and adjustment in the location of the front driv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Devi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Redwood Wa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detached shed in rear garden and construct a 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isin Doyle &amp; Derek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6, Greentree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side extension &amp; garage and the construction of a double storey extension to front, side and rear of the existing property including the change of use of existing garage to domestic use;  the construction of a new single storey front porch and bay window to the front and a single storey rear extension with flat roof and the extension of the attic storage space, the inclusion of associated Velux windows to rear and side elevations;  the re-location and widening of the existing front vehicular access from Limekiln Lane to Greentrees Road and the construction of a new 2.2m high side boundary wall onto Limekiln Lane and relocation of existing pedestrian entrance onto Limekiln Lane as indicated on the attached pla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amp; Dermot Brand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Griffeen Glen Cour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kitchen / living extension to rear and part side to include 7 no. Velux rooflights;  two storey extension to side to include new garage and utility area with new bathroom and study over;  attic conversion to storage to include 1 no. Velux rooflight to side, new stairs and landing with 1 no. rooflight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t &amp; Sara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Carrigmore Dal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single extension to front and side of existing 4 bedroom semi-detached dwelling consisting of an extended hall, new bedroom with en-suite, a utility, downstairs toilet and lounge with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50:00Z</dcterms:created>
  <dc:creator>Computer Department</dc:creator>
  <dc:description/>
  <cp:keywords/>
  <dc:language>en-US</dc:language>
  <cp:lastModifiedBy>bconnolly</cp:lastModifiedBy>
  <cp:lastPrinted>2011-04-06T14:47:00Z</cp:lastPrinted>
  <dcterms:modified xsi:type="dcterms:W3CDTF">2011-04-06T14:06:00Z</dcterms:modified>
  <cp:revision>4</cp:revision>
  <dc:subject/>
  <dc:title>«Apn_Id»</dc:title>
</cp:coreProperties>
</file>