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13" w:type="dxa"/>
        <w:jc w:val="left"/>
        <w:tblInd w:w="-108" w:type="dxa"/>
        <w:tblLayout w:type="fixed"/>
        <w:tblCellMar>
          <w:top w:w="0" w:type="dxa"/>
          <w:left w:w="108" w:type="dxa"/>
          <w:bottom w:w="0" w:type="dxa"/>
          <w:right w:w="108" w:type="dxa"/>
        </w:tblCellMar>
      </w:tblPr>
      <w:tblGrid>
        <w:gridCol w:w="1951"/>
        <w:gridCol w:w="2126"/>
        <w:gridCol w:w="5736"/>
      </w:tblGrid>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6A/0584/EP</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22-Mar-2011</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C. O'Cuilleanain &amp; M. Ryan</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Farrell O'Brien Services Ltd, Killeen Road, Dublin 12</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Demolition of existing warehouse and full planning permission is sought for the construction of a new two-storey warehouse, for the provision of carparking facilities and for all ancillary site works.</w:t>
            </w:r>
          </w:p>
          <w:p>
            <w:pPr>
              <w:pStyle w:val="Normal"/>
              <w:jc w:val="both"/>
              <w:rPr>
                <w:sz w:val="22"/>
              </w:rPr>
            </w:pPr>
            <w:r>
              <w:rPr>
                <w:rFonts w:cs="Arial Narrow" w:ascii="Arial Narrow" w:hAnsi="Arial Narrow"/>
                <w:b/>
                <w:i/>
                <w:sz w:val="22"/>
              </w:rPr>
              <w:t>Direct Marketing</w:t>
            </w:r>
            <w:r>
              <w:rPr>
                <w:b/>
                <w:i/>
                <w:sz w:val="22"/>
              </w:rPr>
              <w:t>:</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0A/0277</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23-Mar-2011</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Respond! Housing Association</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Community Building, 37, Ard Mor Court, Brookfield, Tallaght, Dublin 24.</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The demounting/demolition of existing front boundary railing and erection of a new front boundary railing to a height of 2.4m; along with the construction/addition of a new railing above the existing rear party wall structure to combined height of 2.4m with associated site development works.</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0A/0364</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22-Mar-2011</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D. Slattery</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Kilmactalway, Newcastle, Co. Dublin.</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A one and a half storey dwelling, detached garage, effluent treatment system, percolation area, vehicular entrance and all associated site works.</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1B/0023</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23-Mar-2011</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Mary Flanagan</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1A, Templeroan Avenue, Dublin 16</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Enclosing the existing front bedroom balcony.</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1B/0024</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23-Mar-2011</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C. Connolly</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26, Lanndale Lawns, Tallaght, Dublin 24</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Construction of a single storey porch and sitting room extension to front of existing house.</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1B/0025</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24-Mar-2011</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J. Murphy</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8, Green Acre Court, Templeogue, Dublin 16</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Renovation works to a 2-storey 4 bed semi-detached house and construction of a front and side single storey extension, modifications to the rear elevation windows and all associated site works.</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1A/0017</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 &amp; GRANT RETEN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22-Mar-2011</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Mr. Martin Folan</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Ballydowd Grove, Lucan, Co. Dublin</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Retain changes that occurred during construction of the approved Reg. Ref. SD05A/0733 single storey office namely two new windows and re-location of the door in the side elevation facing Ballydowd Grove;  the re-positioning of the front entrance door and front windows;  the lowering of the front parapet wall facing the Dublin/Lucan Road;  permission for a new shopfront to the front elevation facing the Dublin/Lucan Road and for roller shutter enclosures to the side elevation over the new windows facing Ballydowd Grove all on lands adjoining the Fishing &amp; Shooting Centre at the junction of the Dublin/Lucan Road and Ballydowd Grove.</w:t>
            </w:r>
          </w:p>
          <w:p>
            <w:pPr>
              <w:pStyle w:val="Normal"/>
              <w:jc w:val="both"/>
              <w:rPr>
                <w:sz w:val="22"/>
              </w:rPr>
            </w:pPr>
            <w:r>
              <w:rPr>
                <w:rFonts w:cs="Arial Narrow" w:ascii="Arial Narrow" w:hAnsi="Arial Narrow"/>
                <w:b/>
                <w:i/>
                <w:sz w:val="22"/>
              </w:rPr>
              <w:t>Direct Marketing</w:t>
            </w:r>
            <w:r>
              <w:rPr>
                <w:b/>
                <w:i/>
                <w:sz w:val="22"/>
              </w:rPr>
              <w:t>:</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1A/0025</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 FOR RETEN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23-Mar-2011</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Telefonica O2 Ireland Ltd.</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Unit 16, Cherry Orchard Industrial Estate, Ballyfermot, Dublin 10</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Retention of the existing 30 metre high telecommunications support structure carrying antennas and link drums/dishes and ground based equipment all enclosed in security fencing.</w:t>
            </w:r>
          </w:p>
          <w:p>
            <w:pPr>
              <w:pStyle w:val="Normal"/>
              <w:jc w:val="both"/>
              <w:rPr>
                <w:sz w:val="22"/>
              </w:rPr>
            </w:pPr>
            <w:r>
              <w:rPr>
                <w:rFonts w:cs="Arial Narrow" w:ascii="Arial Narrow" w:hAnsi="Arial Narrow"/>
                <w:b/>
                <w:i/>
                <w:sz w:val="22"/>
              </w:rPr>
              <w:t>Direct Marketing</w:t>
            </w:r>
            <w:r>
              <w:rPr>
                <w:b/>
                <w:i/>
                <w:sz w:val="22"/>
              </w:rPr>
              <w:t>:</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1B/0052</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INVALID - SITE NOTICE</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24-Mar-2011</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D. &amp; A. O'Connor</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6, Robin Villas, Palmerstown, Dublin 20</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Retain changes to previously approved planning permission, Reg. Ref. SD09A/0252, including brickwork to chimney and plinth, flat roof to rear, window anddoor position at front and side, enlarged window at side and other minor changes as described in drawings.</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0A/0205</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REFUSE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25-Mar-2011</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Thomas Hurley</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Harlem Court, Old Court Road, Firhouse, Dublin 24.</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Demolition of the existing bungalow and non residential structures and the construction of 10 no. two bedroom apartments in a two storey block and a detached two storey ten bedroom children's care home, new entrance and all ancillary site development works.</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1A/0014</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REFUSE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23-Mar-2011</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P. &amp; G. Hughes</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Crockshane, Rathcoole, Co Dublin</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2 no. bungalows and 1 no. shared vehicular access and a new connection to the public sewer at St. Annes Terrace &amp; associated works.</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1A/0019</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REFUSE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22-Mar-2011</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Glan Developments Ltd</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Westend Gate, Cookstown Way, Tallaght, Dublin 24</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Change of use of upper ground floor unit from childcare facility (199sq.m.) approved under SD02A/0549 to 2 no. two bedroom apartments with terrace (92 sq.m. &amp; 96 sq.m.) and all associated site works at approved Childcare Facility, Westend Gate, at junction of Blessington Road and Cookstown Way, Tallaght, Dublin 24.</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1A/0021</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REFUSE PERMISSION FOR RETEN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22-Mar-2011</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Anthony Cullen</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Hillcrest, Greenhills Road, Walkinstown, Dublin 12</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The site consists of the temporary open storage of motor vehicles for recycle, reclaim &amp; resuable parts (site area 0.129 hectares) &amp; 1 no. workshop building (75.43 sq.m.) &amp; 1 no. storage building (34.46 sq.m.) &amp; 1 no. administration building (80.61 sq.m.) with 2 no. staff car parking spaces.</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1A/0022</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REQUEST ADDITIONAL INFORMA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23-Mar-2011</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J. Hawkins</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13, Shancastle Close, Dublin 22</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Two storey house at side.</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1A/0023</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REQUEST ADDITIONAL INFORMA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23-Mar-2011</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Digital Realty Trust</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Profile Park, Nangor Road, Clondalkin, Dublin 22</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Development of a data processing facility on a 4.04ha site consisting of: the construction of four buildings totalling 21090sq.m. and associated site works comprising the following:   two 'Type A' buildings each with a data hall (1870sq.m.), offices/reception (607sq.m.), support space/staff facilities and internal plant with a floor area of 3572sq.m. each and external plant 1975sq.m. each (total 'Type A' structures is 11094sq.m.);   two 'Type B' buildings each with a data hall (1870sq.m.), reception (67sq.m.), support space/staff facilities and internal plant with a floor area of 3005sq.m. each and external plant of 1993sq.m. each (total Type B structures is 9996sq.m.).   The Data Centre part is single storey reaching a maximum of 8.2 metres in height;  the plant area is to a maximum of 9.2 metres and the office block is 10 metres in height.   A substation to facilitate the development is also proposed with 16sq.m. area and will be 2.6 metres in height.   The development will be constructed in two phases with building No.s 3. and 4 built initially.   84 car parking spaces will be provided together with recycling storage.   There will be 2 site entrances from the existing crossovers already established as part of business park infrastructure.   Surface and foul drainage has been designed to utilize existing sewer system and all retention of surface water and drainage will be in accordance with the agreed design criteria.   Lighting and landscaping have been designed with the approved masterplan and site owners.</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1A/0024</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REQUEST ADDITIONAL INFORMA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24-Mar-2011</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Peter Lawlor</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Montpelier, Bohernabreena, Dublin 24.</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Build private domestic garage to rear of existing private dwelling;  also (1) retention permission of alterations to permission granted under Planning Reg. Ref. SD06A/0056;   (2) (a)  relocation of waste water treatment system;  (b) reduction in height of roadside boundary wall to accommodate required site lines;  excavation of entrance driveway to accommodate gradient of access not exceeding 2.5% over last 6 metre of approach to public road;  (c) retention and completion of works to front boundary and entrance; (d) retention of relocation of dwelling and alterations to driveway including provision of parking hard standing area around dwelling.</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1B/0036</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REQUEST ADDITIONAL INFORMA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25-Mar-2011</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Alan Brady</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Banshee, Newcastle, Co. Dublin</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lang w:val="en-US" w:eastAsia="en-US"/>
              </w:rPr>
            </w:pPr>
            <w:r>
              <w:rPr>
                <w:rFonts w:cs="Arial Narrow" w:ascii="Arial Narrow" w:hAnsi="Arial Narrow"/>
                <w:sz w:val="22"/>
                <w:lang w:val="en-US" w:eastAsia="en-US"/>
              </w:rPr>
              <w:t>(a) Permission for a new dormer extension to the rear and side of the existing dormer dwelling (permitted under Planning Register Reference S97A/0103) and a proposed new porch extension to the front of the existing dwelling and all associated site development works - the proposed ground floor area for the extension and porch is 62.37sq.m. and the proposed first floor area is 46.7sq.m.  (b) permission for a new detached single storey garage with a floor area of 57.3sq.m. to the rear of the existing house;   (c)  retention permission for minor modifications to the existing dwelling to include:   rectangular rendered tower element to the front (south) elevation replaced by circular stone faced tower element to include 4 no. new windows;   omission of the porch to front (south) elevation;   1 no. large window to the living room on the front (south) elevation replaced by 2 no. smaller windows;   1 no. large window to the entrance hall on the front (south) elevation replaced  by 2 no. smaller windows;   1 no. new window to the bedroom at first floor level on the side (west) elevation;   1 no. window to the study on the rear (north) elevation replaced by 1 no. set of glazed patio doors;   1 no. circular window to the wc on the rear (north) elevation replaced by 1 no. rectangular window;   omission of 5 no. dormer style windows at first floor level on the rear (north) elevation;   2 no. new rooflights to the bedroom and bathroom at first floor level on the rear (north) elevation;   omission of 1 no. circular window to the wc on the side (east) elevation;   1 no. new window to the utility on the side (east) elevation;   1 no. new window to the bedroom at first floor level on the side (east) elevation;   1 no. new chimney stack located centrally;   reorientation of dwelling on site.</w:t>
            </w:r>
          </w:p>
          <w:p>
            <w:pPr>
              <w:pStyle w:val="Normal"/>
              <w:jc w:val="both"/>
              <w:rPr>
                <w:rFonts w:ascii="Arial Narrow" w:hAnsi="Arial Narrow" w:cs="Arial Narrow"/>
                <w:sz w:val="22"/>
                <w:lang w:val="en-US" w:eastAsia="en-US"/>
              </w:rPr>
            </w:pPr>
            <w:r>
              <w:rPr>
                <w:rFonts w:cs="Arial Narrow" w:ascii="Arial Narrow" w:hAnsi="Arial Narrow"/>
                <w:sz w:val="22"/>
                <w:lang w:val="en-US" w:eastAsia="en-US"/>
              </w:rPr>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bl>
    <w:p>
      <w:pPr>
        <w:pStyle w:val="Header"/>
        <w:tabs>
          <w:tab w:val="clear" w:pos="4153"/>
          <w:tab w:val="clear" w:pos="8306"/>
        </w:tabs>
        <w:rPr/>
      </w:pPr>
      <w:r>
        <w:rPr/>
      </w:r>
    </w:p>
    <w:sectPr>
      <w:headerReference w:type="default" r:id="rId2"/>
      <w:type w:val="nextPage"/>
      <w:pgSz w:w="11906" w:h="16838"/>
      <w:pgMar w:left="1321" w:right="987" w:gutter="0" w:header="1418" w:top="1522" w:footer="0" w:bottom="1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r>
  </w:p>
  <w:p>
    <w:pPr>
      <w:pStyle w:val="Header"/>
      <w:tabs>
        <w:tab w:val="clear" w:pos="8306"/>
        <w:tab w:val="center" w:pos="4153" w:leader="none"/>
        <w:tab w:val="right" w:pos="8789" w:leader="none"/>
      </w:tabs>
      <w:rPr>
        <w:rStyle w:val="PageNumber"/>
        <w:b/>
        <w:b/>
      </w:rPr>
    </w:pPr>
    <w:r>
      <w:rPr>
        <w:b/>
      </w:rPr>
      <w:t>LIST OF DECISIONS MADE</w:t>
      <w:tab/>
      <w:tab/>
      <w:t xml:space="preserve"> PAGE NO. </w:t>
    </w:r>
    <w:r>
      <w:rPr>
        <w:rStyle w:val="PageNumber"/>
        <w:b/>
      </w:rPr>
      <w:fldChar w:fldCharType="begin"/>
    </w:r>
    <w:r>
      <w:rPr>
        <w:rStyle w:val="PageNumber"/>
        <w:b/>
      </w:rPr>
      <w:instrText xml:space="preserve"> PAGE </w:instrText>
    </w:r>
    <w:r>
      <w:rPr>
        <w:rStyle w:val="PageNumber"/>
        <w:b/>
      </w:rPr>
      <w:fldChar w:fldCharType="separate"/>
    </w:r>
    <w:r>
      <w:rPr>
        <w:rStyle w:val="PageNumber"/>
        <w:b/>
      </w:rPr>
      <w:t>6</w:t>
    </w:r>
    <w:r>
      <w:rPr>
        <w:rStyle w:val="PageNumber"/>
        <w:b/>
      </w:rPr>
      <w:fldChar w:fldCharType="end"/>
    </w:r>
  </w:p>
  <w:p>
    <w:pPr>
      <w:pStyle w:val="Header"/>
      <w:tabs>
        <w:tab w:val="clear" w:pos="8306"/>
        <w:tab w:val="center" w:pos="4153" w:leader="none"/>
        <w:tab w:val="right" w:pos="8789" w:leader="none"/>
      </w:tabs>
      <w:rPr/>
    </w:pPr>
    <w:r>
      <w:rPr>
        <w:rStyle w:val="PageNumber"/>
        <w:b/>
        <w:i/>
      </w:rPr>
      <w:t>In deciding a planning application South Dublin County Council, in accordance with Section 34(3) of the Planning and Development Act 2000, has had regard to submissions or observations received in accordance with the Planning and Development Regulations 2001-2006, in relation to these decisions.</w:t>
    </w:r>
  </w:p>
  <w:p>
    <w:pPr>
      <w:pStyle w:val="Normal"/>
      <w:autoSpaceDE w:val="false"/>
      <w:rPr/>
    </w:pPr>
    <w:bookmarkStart w:id="0" w:name="OLE_LINK1"/>
    <w:bookmarkStart w:id="1" w:name="OLE_LINK2"/>
    <w:r>
      <w:rPr>
        <w:b/>
        <w:bCs/>
        <w:iCs/>
        <w:sz w:val="16"/>
        <w:szCs w:val="16"/>
      </w:rPr>
      <w:t>It is the responsibility of those wishing to use the personal data on weekly lists for direct marketing purposes to be satisfied that they may do so legitimately under the requirements of the Data Protection Acts 1988 &amp; 2003 taking account of the preference outlined by applicants.</w:t>
    </w:r>
    <w:bookmarkEnd w:id="0"/>
    <w:bookmarkEnd w:id="1"/>
  </w:p>
  <w:p>
    <w:pPr>
      <w:pStyle w:val="Header"/>
      <w:pBdr>
        <w:bottom w:val="single" w:sz="12" w:space="1" w:color="000000"/>
      </w:pBdr>
      <w:tabs>
        <w:tab w:val="left" w:pos="1701" w:leader="none"/>
        <w:tab w:val="left" w:pos="3402" w:leader="none"/>
        <w:tab w:val="center" w:pos="4153" w:leader="none"/>
        <w:tab w:val="left" w:pos="4820" w:leader="none"/>
        <w:tab w:val="right" w:pos="8306" w:leader="none"/>
      </w:tabs>
      <w:rPr/>
    </w:pPr>
    <w:r>
      <w:rPr>
        <w:rStyle w:val="PageNumber"/>
        <w:i/>
      </w:rPr>
      <w:t>Reg. Ref.</w:t>
      <w:tab/>
      <w:t xml:space="preserve">Decision </w:t>
      <w:tab/>
      <w:tab/>
      <w:t xml:space="preserve">           Decision Date</w:t>
    </w:r>
  </w:p>
  <w:p>
    <w:pPr>
      <w:pStyle w:val="Header"/>
      <w:tabs>
        <w:tab w:val="left" w:pos="1701" w:leader="none"/>
        <w:tab w:val="left" w:pos="3402" w:leader="none"/>
        <w:tab w:val="center" w:pos="4153" w:leader="none"/>
        <w:tab w:val="left" w:pos="4820" w:leader="none"/>
        <w:tab w:val="right" w:pos="8306" w:leader="none"/>
      </w:tabs>
      <w:rPr>
        <w:rStyle w:val="PageNumber"/>
        <w:i/>
        <w:i/>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31T10:36:00Z</dcterms:created>
  <dc:creator>Computer Department</dc:creator>
  <dc:description/>
  <cp:keywords/>
  <dc:language>en-US</dc:language>
  <cp:lastModifiedBy>bconnolly</cp:lastModifiedBy>
  <dcterms:modified xsi:type="dcterms:W3CDTF">2011-03-31T10:36:00Z</dcterms:modified>
  <cp:revision>2</cp:revision>
  <dc:subject/>
  <dc:title>«Apn_Id»</dc:title>
</cp:coreProperties>
</file>