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Postal Sports &amp; Social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y Moore Park, Kiltipper Road,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caretakers cottage and 2 no. adjoining sheds (overall total area of 77.91sq.m.) and the provision of 18 no. surface car park spaces and associate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uissanc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en Business Centre,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use as a créch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Bronwyn Gar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reedan,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two storey pitched roof sustainable dwelling to include 3 no. roof lights, detached single storey garden shed, upgraded vehicular entrance, new drainage connection to existing system and all associated ancillary site development works.</w:t>
            </w:r>
          </w:p>
          <w:p>
            <w:pPr>
              <w:pStyle w:val="Normal"/>
              <w:tabs>
                <w:tab w:val="clear" w:pos="720"/>
                <w:tab w:val="left" w:pos="1701" w:leader="none"/>
                <w:tab w:val="left" w:pos="3969" w:leader="none"/>
              </w:tabs>
              <w:spacing w:before="120" w:after="0"/>
              <w:rPr>
                <w:lang w:val="en-US" w:eastAsia="en-US"/>
              </w:rPr>
            </w:pPr>
            <w:r>
              <w:rPr>
                <w:lang w:val="en-US" w:eastAsia="en-US"/>
              </w:rPr>
              <w:t>Significant Further Information:  revised proposed to include construction of a new two storey pitched roof sustainable dwelling to include 3 no. roof lights, detached single storey garden shed, upgraded vehicular entrance, new septic tank system, percolation area, all associated ancillary site development works and repositioning of proposed dwelling 20 metres further south of proposed position originally shown in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a Noo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Corbally Heath, Westbrook Glen,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building of ground floor self contained side extension with pitched &amp; hipped roof over with 1 no. velux roof light over with entrance door on side, with 62.1sq.m. floor area for childcare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ustees of Edmondstown Golf Club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mondstown Golf Club, Edmond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Professional Shop and ancillary accommodation, removal of two trees and construction of a new two storey Professional Shop with Swing Room, Store and ancillary accommodation complete with new signage and minor modifications to existing clubhous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djacent to 84, Culmore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storey dwelling that will connect into public foul, surface water sewers and public watermain;  provision of car parking facilities and private open space amenities construction of boundary walls to the sides and rear of proposed dwelling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an existing domestic garage to the east side of the existing dwelling, and permission for development consisting of the demolition of one existing room and basement and construction of a two storey extension over a new basement, to the rear of the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mh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Ballymorefinn,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new position of vehicular access from public road to site in relation to planning approval SD05A/0489, and planning permission is sought for completion of filling and all other works in relation to completion of new site entrance, all works to serve new dormer bunga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Karen McFetrid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Glenvara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widening of existing driveway, the construction of a single storey extension to front of existing bungalow including the conversion of the existing car port, associated window alterations and Velux rooflights to southern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leen Har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Saint Aongus'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front extension with pitched &amp; hipped roof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mantha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Monksfield Cour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Ground floor partial front extension with pitched &amp; hipped roof over to full front of dwelling;  (2)  ground floor rear extension with pitched &amp; hipped roof over with 2 no. Velux rooflights over;  (3)  first floor rear extension;  (4)  dormer roof with window in rear slope of roof at attic level to create attic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izabeth Magui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2, Cherryfield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a single storey garage and the construction of a new ground floor extension of 11sq.m. in area to the front and side of the existing semi-detached two storey dwelling hous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O'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garage adjoining existing dwelling house and replacement by two storey pitched roof extension to side of dwelling with single storey pitched roof extension to front including new porch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 Lawl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Tymonville Gro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the rear (25sq.m.) along with new double storey extension to the side of existing dwelling house (35sq.m.) and internal alterations to the existing dwelling house comprising of new kitchen extension to rear and study/office new front entrance &amp; hall w.c. and utility all at ground floor level and new bathroom and stairs / landing and bedroom extension at 1st floor level;  new window to be fitted to existing entrance door op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S. Flin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1, Wainsfort Manor Drive,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s to an existing part two storey / part single storey four bedroom semi-detached dwelling comprising;   (a)  construction of a single storey porch to the front which will increase the habitable floor area from 125.7sq.m. to 129.3sq.m;   (b)  alterations to the existing hip roof to provide a dutch gabled hipped roof;   (c) construction of a flat roof dormer attic window to the rear of the existing pitched roof and internal alterations to provide a 33sq.m. non-habitable attic storage room;   (d) internal &amp; elevational alterations at ground and first floor levels and (e) all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k Malo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eaumont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wo Velux roof lights installed to rear and side that were not part of the original planning application granted (Ref. SD09B/0215).</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raic Lark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illington Gro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the rear of the existing house;  garage conversion;  new bay window to front elevation;  demolition of the existing canopy structure to the front elevation and construction of new front extension;  new high level kitchen window and doorway to side elevation;  internal alterations and all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Baker and E.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Marian Crescent,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rear porch/utility;  conversion of garage to kitchen; construction of single and two storey extensions to side and rear comprising kitchen/living, utility room on ground floor and new bedroom and bathroom area at first floor;  enlarge front window;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Lobb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space into a habitable room consisting of the construction of roof dormer to the rear and dormer to the side of roof;  2 no. Velux rooflights to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Noo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Butterfield Grov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ont porch extension with a tiled roof extending over part of the flat roof to the previously converted garage,  2 no. Velux rooflights to the front (south) elevation and off-street par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amp; P. Co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Rossmore Crescent,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to dwelling comprising:  construction of a two storey extension to the side of existing house with 35sq.m. to ground floor and 35sq.m. to first floor;  external insulation finishing to existing house;  Velux window to the rear of existing roof;  alterations to rear facade;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O'Ha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Anne Devlin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lterations to house granted under SD09A/0211 including:  two additional rooflights and small extension to rear (south) elevation;  an additional rooflight to front (north) elevation;  reconfiguration of window on ground floor to the side (west) elevation and lowering of finished ground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42:00Z</dcterms:created>
  <dc:creator>Computer Department</dc:creator>
  <dc:description/>
  <cp:keywords/>
  <dc:language>en-US</dc:language>
  <cp:lastModifiedBy>bconnolly</cp:lastModifiedBy>
  <dcterms:modified xsi:type="dcterms:W3CDTF">2011-03-31T10:46:00Z</dcterms:modified>
  <cp:revision>3</cp:revision>
  <dc:subject/>
  <dc:title>«Apn_Id»</dc:title>
</cp:coreProperties>
</file>