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0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81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1-Mar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&amp; Mary Joy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eenacres House, Firhouse Road, Templeogue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Demolition of Greenacres House, an existing two storey dwelling and ancillary outbuildings; (b) the development of 2 no. semi-detached two-storey four bedroom houses with back gardens and 4 no. car parking spaces with access onto Firhouse Road via the existing entrance to Greenacres House; (c) the development of 13 no. two storey three bedroom houses in 3 no. terraces comprising 2 no. terraces of 4 no. houses and 1 no. terrace of 5 no. houses, with back gardens, group car parking comprising 20 no. spaces, areas of public open space, a bin collection area and with access via a new entrance onto Green Acre Court; and (d) all site works associated with the above, on land at Greenacres House, Firhouse Road, Templeogue, Dublin 16. Significant Further Information: the proposed revisions comprise:- the omission of the proposed terrace of 5 no. houses and its replacement with a terrace of 3 no. houses with a west-east orientation overlooking the main area of public open space;  a reduction in the number of car parking spaces within the proposed grouped car park to 18 no. spaces;  an extension of the main area of public open space in the north-western area fo the site which will be landscaped to the Council's specification and transferred to the ownership of the COuncil;  the relocation of the bin area to the rear of the southernmost house in the new terrace;  the opening of a pedestrian access onto Firhouse Road and the construction of a pathway linking the development thereto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5:00Z</dcterms:created>
  <dc:creator>South Dublin county Council</dc:creator>
  <dc:description/>
  <cp:keywords/>
  <dc:language>en-US</dc:language>
  <cp:lastModifiedBy>bconnolly</cp:lastModifiedBy>
  <dcterms:modified xsi:type="dcterms:W3CDTF">2011-03-24T11:35:00Z</dcterms:modified>
  <cp:revision>2</cp:revision>
  <dc:subject/>
  <dc:title>«Apn_Id»</dc:title>
</cp:coreProperties>
</file>