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39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-Mar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-Mar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GRANT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. Brow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, Knockmeenagh Road, Clondalkin, Dublin 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sought for change of use of the permitted single storey detached games room/store 68sq.m. to a dwelling. Permission sought to extend the dwelling to a dormer bungalow with 2 no. dormer windows and 1 no. Velux windows to rear roof and 4 no. Velux windows &amp; 1 no. solar panel to the front roof, single storey front and rear extension &amp; reposition existing single storey shed/workshop 43sq.m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39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-Mar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-Mar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&amp; REFUSE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 Farrel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airbrook House, Ballyboden Road, Rathfarnham, Dublin 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 a one &amp; a half storey detached dwelling and alter site boundaries to adjacent properties (rear gardens of; ''Marula'' &amp; ''An Cuan'', Fairbrook Lawn to west &amp; rear of 3 no. houses to east);  demolish shed &amp; construct detached single storey garage to rear garden of ''An Cuan'', Fairbrook Lawn &amp; replace piers with steel posts on entrance bridge &amp; Retention of boundary wall to rear of 3 no. houses (houses permitted under reg. ref. SD05A/0186)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0:00Z</dcterms:created>
  <dc:creator>South Dublin county Council</dc:creator>
  <dc:description/>
  <cp:keywords/>
  <dc:language>en-US</dc:language>
  <cp:lastModifiedBy>bconnolly</cp:lastModifiedBy>
  <dcterms:modified xsi:type="dcterms:W3CDTF">2011-03-24T10:30:00Z</dcterms:modified>
  <cp:revision>2</cp:revision>
  <dc:subject/>
  <dc:title>«Apn_Id»</dc:title>
</cp:coreProperties>
</file>