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welling house, septic tank and garage in a revised location, in lieu of permitted dwelling house (PL.06S.210382/SD04A/0781) and reorientation of the existing arena beside the permitted stabl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amp; Ian O'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akee Garde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ear conservatory and construct new single storey 1 bedroom attached granny flat to rear and form new front side entrance door with covered side pass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Bawnogu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m high guyed pole on rooftop carrying 3 no. antenna, 2 no. radio link dishes and associated equipment and cabinets which forms part of the applicant's 3G communications network which was previously granted under a five year temporary permission by An Bord Pleanála (Ref. PL06S.214966 previous L. A. Ref. SD05A/071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ttached garage and store to side and rear of existing house and construct a 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A. Scu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w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of existing dwell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amp; Liam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of existing dwelling;  demolition of existing double garage;  construction of new single storey garage element;  provision of gated access from public footpath to adjacent plot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Sinead O'H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chimney &amp; single storey original kitchen return to side and rear;  (2) construction of a new extension comprised of a two storey element to the side and a single and two storey element to the rear with 60sq.m. on ground floor level and 18sq.m. on first floor level;  (3) widening of the existing vehicular access to the front by 600mm and extension of the existing hard landscap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en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ingle storey shed &amp; construction of single storey games room/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P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oreen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landscaping works including an ornamental pond (0.1 ha), a gazebo (20sq.m.), earth mounding and planting all on 0.7ha part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 Kinne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Colberts For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vation changes consisting additional windows &amp; door and window omitted to east and west (side) elevations, new door &amp; windows to south (rear) elevation, additional chimney pot and revised main entrance (permission granted previously under ref. SD03A/006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ondola Public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tension to front of existing public house - adjoining west side of the existing porch - (area 10.8 sq.m.);  (2) erection of wall and creation of partially covered enclosed area located in rear yard to the east side of the existing public house (34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Alder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hree bedroom two storey detached dwelling with new vehicular access/egress to Alderwood Avenue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ow 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window with dutch hip to the side of existing dwelling, all drainage, structural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vr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 Significant Further Information:   Permission for:  (1) change of use of existing lands (1276.54sq.m.) adjacent to service station to parking area and for use ancillary to service station namely additional car parking, 1 no. HGV parking bay, enclosed storage area for wheelie bins and a service bay (air/water/vacuum);  (2) relocation of existing service station access;  (3) demolition of part of existing wall to provide opening from ancillary parking area to service station area;  (4) construction of a refuse/storage compound (46.8sq.m.); </w:t>
            </w:r>
          </w:p>
          <w:p>
            <w:pPr>
              <w:pStyle w:val="Normal"/>
              <w:jc w:val="both"/>
              <w:rPr>
                <w:rFonts w:ascii="Arial Narrow" w:hAnsi="Arial Narrow" w:cs="Arial Narrow"/>
                <w:sz w:val="22"/>
              </w:rPr>
            </w:pPr>
            <w:r>
              <w:rPr>
                <w:rFonts w:cs="Arial Narrow" w:ascii="Arial Narrow" w:hAnsi="Arial Narrow"/>
                <w:sz w:val="22"/>
                <w:lang w:val="en-US" w:eastAsia="en-US"/>
              </w:rPr>
              <w:t>Retention for:  (1) opening in existing service station east boundary wall with proposed alterations to increase opening from 4.7m to 7.0m.  (2) the lowering of wall height between service station and parking area from 3.0m to 1.8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Parish National School,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single storey entrance with office/reception area extension (26.7sq.m.) with signage and new window to staff canteen to south elevation;  (2) new rooflights to existing flat roof;  (3) new single storey corridor extension (23.0sq.m.) to south elevation;  (4) new single storey extension to west elevation (11.6sq.m) with alterations to toilet window to north elevation;  (5) all above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S.P.C.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SPCA,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g park including:  a dog run with intermittent play areas and other soft and hard landscaping, 2 storage sheds, a gazebo, dog ponds, a pedestrian bridge, a 2.0m high boundary fe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Laurel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bedroom extension at first floor above the original garage and utility area;  a single-storey front porch and forward extension of the original garage;  a single-storey garage to the side with flat roofed sheds to rear;  a single-storey rear extension to the liv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Hele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type two storey dwelling with hipped and gabled type slate roofs and rooflights, garage, stone boundary wall with railings, new vehicular access with dished concrete footpath, landscaping and associated site works at the site to the rear of the existing bungalow, 'St. Anthony's', Ballycullen Road, Knocklyon and Castlefield Avenue, Knocklyo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9:00Z</dcterms:created>
  <dc:creator>Computer Department</dc:creator>
  <dc:description/>
  <cp:keywords/>
  <dc:language>en-US</dc:language>
  <cp:lastModifiedBy>bconnolly</cp:lastModifiedBy>
  <dcterms:modified xsi:type="dcterms:W3CDTF">2011-03-24T10:29:00Z</dcterms:modified>
  <cp:revision>2</cp:revision>
  <dc:subject/>
  <dc:title>«Apn_Id»</dc:title>
</cp:coreProperties>
</file>