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eridge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Demesne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nslow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A, 1B, 2, 3, &amp; 4, Hills Industrial Estate, Lower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5 metre high palisade fence and associated pedestrian gate some 51 metres in length, approximately, on this site of some 0.00478 hectares located to the rear (east and southe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mbar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Griffeen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to a restaurant for the consumption of hot and cold foods and beverages on and off the premises, installation of new fascia signage to front (west) &amp; installation of two new extract flues to rear (east) elevation of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Naugh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lenfiel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semi-detached, two storey pitched roof three bedroom houses (Reg. Ref. S99A/0922) as built with the chimney to the front and staggered forward of the building line at 2A and 2B Glenfield Avenue on the land at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dgeway Coaches, Old Court Lan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steel portal frame metal clad structures for the secure parking of buses and the servicing of buses and the carrying out of works ancillary to the successful operation of the applicants bus company business. The larger structure is approximately 24m x 15m in size and the smaller structure is approximately 12m x 15m in size. Retention is also sought for the hardsurfacing of part of the site for cleaning and parking buses, ancillary structures including water recycling tank, underground oil/grit interceptor, fuel tank and adjoining diesel generator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ure Badminton Centre,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telecommunications base station installation comprising three no. antennas and 1 no. link dish mounted on 2 no. offset poles together with ground-based equipment container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wn Community School,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sloped roof over the existing flat roof school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Helen La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thony's, Knocklyon Road &amp; Castlefield Avenu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design of a detached two storey dwelling with a hipped and gable type slate roofs and rooflights, garage, stone boundary walls with railings, water treatment unit with percolation area, vehicular access with a dished concrete footpath, landscap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Kilcarberry Busines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lattice telecommunications support structures, carrying antennae, on the rooftop, for mobile telecommunication purposes at Data Electronics. The development forms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a Fo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The Old For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comprising of 22.5sq.m. existing ground floor dining and sunroom to proposed use as Montessori, at existing two storey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Nationwide Building Socie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ballis Cottage, Crooksling/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welling house and full planning permission for the installation of a septic tank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B/0012/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entine Harr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 Register Reference SD05B/0142:  new first floor rear extension over previously approved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Rosemary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View,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an existing dwelling and construction of a two storey extension to the rear comprising dining/living room and three  bed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ermitage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heomra' type single storey detached timber structure to the rear garden of existing dwelling which includes an en-suite and kitchenette for use a a domestic storage space ancillary to the main house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vin Br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chardstown, Washington Lan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and extend existing single storey detached garage to side of dwelling to single storey detached studio/gym with games roo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Gurr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rriglea Wal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with pitched, hipped roof to side of existing house to provide new bedroom and bathroom at first floor level and TV room, toilet and utility room at ground level and (b) new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Newlands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original garage to side of house to study / living room and including new roof over and extended to front to incorporate new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e Br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romwells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and storage with pitched and flat roof for domestic use and access to laneway to the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amp; Joseph Geragh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Palmers Walk,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and side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inne &amp; Neal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ntrance porch to the front (nor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umm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Heather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the existing attic space for one new bedroom to comprise a new dormer to side elevation at second floor level, in addition to 1 new roof window to the front elevation and 1 new roof window to the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9:00Z</dcterms:created>
  <dc:creator>Computer Department</dc:creator>
  <dc:description/>
  <cp:keywords/>
  <dc:language>en-US</dc:language>
  <cp:lastModifiedBy>bconnolly</cp:lastModifiedBy>
  <dcterms:modified xsi:type="dcterms:W3CDTF">2011-03-24T15:14:00Z</dcterms:modified>
  <cp:revision>3</cp:revision>
  <dc:subject/>
  <dc:title>«Apn_Id»</dc:title>
</cp:coreProperties>
</file>