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10A/0041</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7857</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07-Mar-2011</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 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Attach Con(s),Amend Con(s) &amp; Remove Cons</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Deane Homes Ltd.</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Lands at and adjacent to former Dogs and Cats Home, Woodtown Cottage, Woodtown, Stocking Lane, Dublin 16</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10 year permission for development consisting of change of approved house type only on part (Reg. Ref. SD04A/0393, An Bord Pleanala Ref. 06S.212191 and Reg. Ref. SD09A/0016, An Bord Pleanala Ref. 06S.233251) consisting of the construction of 122 no. houses (39 no. Type A, 4 bed 2 storey; 33 no. Type B, 3 bed 2 storey; 10 no. Type C, 3 bed 2 storey; 6 no. Type D, 5 bed 2 storey and attic level; 3 no. Type E, 3 bed 2 storey; 8 no. Type F, 4 bed 2 storey and attic level; 5 no. Type G, 3 bed 2 storey; 10 no. Type H, 5 bed 2 storey and attic level; 8 no. Type J, 4 bed 2 storey and attic level) in lieu of 130 no. approved houses (86 no. 2 storey 3 bed houses and 44 no. 2 storey and attic level 4 bed houses) with associated car parking and on and off site development works as part of approved development Reg. Ref. SD04A/0393, (An Bord Pleanala Ref. PL 06S 212191) as amended under Reg. Ref. SD05A/1013, Reg. Ref. SD07A/0628, Reg. Ref. SD08A/0105, Reg. Ref. SD09A/0016 (An  Bord Pleanala Ref. PL 06S 233251) and Reg. Ref. SD09A/0318 all on part of approved Precinct 3 (Stocking Heath) on approved sites 1-21(incl) Stocking Heath Park, 1-19 (odd) and 2-20 (even) Stocking Heath Dale, 1-23 (odd) and 2-18 (even) Stocking Heath Meadow and 38-50 (even) Stocking Heath Heights, Stocking Avenue, Rathfarnham, Dublin 16, (formerly known as lands at and adjacent to former Dogs and Cats Home, Woodtown Cottage, Woodtown, Stocking Lane, Dublin 16) and additional lands to the south incorporated into Precinct 3 (Stocking Heath) under Reg. Ref. SD09A/0016 (An Bord Pleanala Ref. Pl 06S 233251).</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414" w:top="15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 xml:space="preserve">DECISIONS OF AN BORD PLEANALA </w:t>
      <w:tab/>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120" w:after="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5:40:00Z</dcterms:created>
  <dc:creator>South Dublin county Council</dc:creator>
  <dc:description/>
  <cp:keywords/>
  <dc:language>en-US</dc:language>
  <cp:lastModifiedBy>bconnolly</cp:lastModifiedBy>
  <dcterms:modified xsi:type="dcterms:W3CDTF">2011-03-16T15:40:00Z</dcterms:modified>
  <cp:revision>2</cp:revision>
  <dc:subject/>
  <dc:title>«Apn_Id»</dc:title>
</cp:coreProperties>
</file>