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373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9-Mar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-Mar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eteor Mobile Communications Lt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1, Cookstown Way, Tallaght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construction of a 15m high monopole for telecommunications, carrying 3 no. antenna and 4 no. RT dishes, with associated telecommunications cabinet and equipment at ground level all enclosed in palisade fencing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39:00Z</dcterms:created>
  <dc:creator>South Dublin county Council</dc:creator>
  <dc:description/>
  <cp:keywords/>
  <dc:language>en-US</dc:language>
  <cp:lastModifiedBy>bconnolly</cp:lastModifiedBy>
  <dcterms:modified xsi:type="dcterms:W3CDTF">2011-03-16T15:39:00Z</dcterms:modified>
  <cp:revision>2</cp:revision>
  <dc:subject/>
  <dc:title>«Apn_Id»</dc:title>
</cp:coreProperties>
</file>