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0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15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2-Aug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s. Azilda Kiernan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te At, Eden Avenue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rection of one 2-storey house including new vehicular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02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165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5-Aug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&amp; Maureen Merna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, Rushbrook Avenue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moval of external screen door of porch and works to make good the existing finishes to provide for external standar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4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166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5-Aug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ed Pen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, Oakwood Grov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wo storey end of terrace dwell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11:00Z</dcterms:created>
  <dc:creator>South Dublin county Council</dc:creator>
  <dc:description/>
  <dc:language>en-US</dc:language>
  <cp:lastModifiedBy>Susan Delaney</cp:lastModifiedBy>
  <dcterms:modified xsi:type="dcterms:W3CDTF">2005-08-10T12:11:00Z</dcterms:modified>
  <cp:revision>2</cp:revision>
  <dc:subject/>
  <dc:title>«Apn_Id»</dc:title>
</cp:coreProperties>
</file>