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cN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ater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boiler house (9sq.m) to side of dwelling;  (2) single storey extension (49sq.m) to rear of dwelling having a ridge level 4.5m below existing ridge level;  (3) a replacement boiler house (2sq.m) to side of dwelling and all associated site development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a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eirview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rear flat roof outside toilet and lobby;  construct a two storey slate roof extension at side/rear;  restoration works to front elevation and roof, all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a flat roof, finished with materials consistent with the existing store;  internal modifications/connections to the existing store and all associated site works located to the western side of the existing Lidl Licenced Discount Foodstore on a site of 0.4548ha.  The extension measures 85sq.m. gross floor space increasing the gross floor space of the store from 1311sq.m. to 139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K. O'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nas,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the hours of operation of Happy Feet Early Learning Centre from the existing 9.30am - 12.30pm to the proposed hours of operation from 9.30am - 12.30pm/1.15pm to 4.15pm, allowing a second preschool session to occur between the hours of 1.15pm - 4.15p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M.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atermill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struction of a single storey extension to front and a single storey extension to side of existing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 &amp; J. C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Grange Manor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dormer extension to the side the existing semi-detached property for the provision of 2 additional bedrooms, one additional bathroom, one Velux rooflight to the fro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application, Reg. Ref. SD10B/0243, to include the addition of rooflights on east and west main roof slopes;  the increase in height of the existing window on the south gable wall;  an additional rooflight to be provided over ground floor w.c;  existing render finish on external wall to be removed and replaced with nap render finish;  revised roof design over covered entrance, garage, utility room and w.c. on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C. Cla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sbrook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one storey extension to the rear;  replace with a one storey pitched roof extension with 6 rooflights;  conversion of the attic space and the addition of a dormer window to the rear pitch and two rooflights to the front pitch of the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Alderwood Green,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demolish portion of existing single storey extension to the rear of the existing two storey dwelling and permission to retain the remaining portion for use as an open ended domestic garage/storage area and all ancillary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dalkin RFC, Kingswood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isting 15m high telecommunications monopole support structure carrying antennas enclosed in a shroud and link dish together with associated equipment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ardex Systems Ltd., Unit 6, The Enterprise Centre, Crag Crescent,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18 metre high telecommunications support structure carrying concealed antennas and link dishes together with ground based equipment and security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ek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ood Dale Close,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extension to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gey Communicati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Upper, Saggart Hi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communications mast and two containers as constructed under planning reference SD05A/035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amp; Gillian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ech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conversion of an attic to include roof structure alterations and skylight in the rear facing roof elevation and window to gable e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Naugh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field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two semi-detached two storey pitched roof three bedroom houses built at 2a and 2b Glenfield Avenue on the the land at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Bernie W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Old Bawn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extension to the front of dwelling to the side of the porch so as to extend the sitt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rry &amp; Fran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38:00Z</dcterms:created>
  <dc:creator>Computer Department</dc:creator>
  <dc:description/>
  <cp:keywords/>
  <dc:language>en-US</dc:language>
  <cp:lastModifiedBy>bconnolly</cp:lastModifiedBy>
  <dcterms:modified xsi:type="dcterms:W3CDTF">2011-03-16T15:38:00Z</dcterms:modified>
  <cp:revision>2</cp:revision>
  <dc:subject/>
  <dc:title>«Apn_Id»</dc:title>
</cp:coreProperties>
</file>