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with vehicular entrance, effluent waste-water treatment syste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ed Acces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Service Station, Greenhills Road, Hibernia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15 metre, free standing streetworks monopole communications support structure carrying 2 no. telecommunication antennae, 2 no. link dishes with 3 no. associated ground-mounted equipment cabinets and associated works (including anti collision boll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essingto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m high guyed pole carrying 3 no. antenna, 2 no. radio link dish, associated equipment and cabinets at Tipper Services Ltd, Blessington Road, Jobstown, Dublin 24 which forms part of their 3G Broadband network as previously granted under An Bord Pleanála reference PL06S.214147 (Local Authority reference SD05A/05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o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s constructed 4 bed detached dwelling originally granted under Reg. Ref. SD08A/002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dwelling, landscaping of garde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atrick's University Hospit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Edmundsbury Hospita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installation of a new passenger lift serving basement, ground and first floor levels, this includes a lift lobby extension at first floor level;  (2) the subdivision of a Day Area on the southern side of the buidling at ground floor level;  (3) the installation of a rooflight over the new Day Patient Reception Area;  (4) the erection of a 2.7m high steel and timber fencing with double access gates to the east end of the three storey building;  (5) the erection of a 2.7m high steel fencing with polyester coated finish to southern side of single storey (1985) 50 bed ward building. The proposed development consists of carrying out works to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elscoil Chluain Dolcain,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sq.m. extension to the front entrance area of the existing Gaelscoil consisting of alterations to the entry area, a new general office and other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 &amp; Lyuba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Hazel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the garden wall and pillar and construction of the single storey domestic extension to the side, new garden gate, minor alteration to the boundary wall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Kea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Hillcrest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hanges to front and side elevations consisting of a new single storey pitched roof to replace the existing flat roof at first floor and widening of the existing vehicle entrance in the front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aint Columb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artial removal of existing front boundary wall &amp; building of 1 new pier to create new vehicular entrance &amp; partial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Chamb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view, 3, Mount Venus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Brow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allyroa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ound floor rear conservatory extension 12sq.m. appr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Lou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Hermitage View,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ar and side extension and alterations to existing detached dwelling including, to the front: alterations to existing driveway slope and hard and soft landscaping, replacement of existing timber windows with new naturally finished timber framed windows, alteration of front room window sizes; to the side: ground floor extension of 7.8sq.m. and cover of existing side passage with transparent sheeting and first floor extension of 6sq.m.; and to the rear: single storey extension of 12.9sq.m. and associated hard and soft landscaping, including deck. External insulation is proposed for the existing west side and rear 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Saint Jam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garage (34sq.m.) to the rear of existing domestic residence and reconstruct a replacement garage (78sq.m.)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mp; Teresa Dun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Wheatfield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single storey pitch roof extension at front allowing enlargement of entry hall and lounge;  (2) a first floor pitch roof extension above existing garage at side allowing enlargement of bedroom/landing area and creation of additional bathroom and new stairs to attic;  (3) attic conversion for storage purpo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Mars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reepark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torey section of dwelling being brought back in line with front of main house and a first floor extension above remainder of one storey area of house. (main house and extension to be used as on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 &amp; Fiona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ashingto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storage shed to the rear/side of the existing dwelling house;  the construction of a new single storey extension along with a projecting bay type extension at first floor level and the installation of new high level Velux type roof windows to the roof of the existing rear return all to the rear of the existing dwelling house;  internal alterations to the existing dwelling house;  the replacement of glass to an existing ground floor window to the front of the existing dwelling house with frosted/obscured glass and all associated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4:00Z</dcterms:created>
  <dc:creator>Computer Department</dc:creator>
  <dc:description/>
  <cp:keywords/>
  <dc:language>en-US</dc:language>
  <cp:lastModifiedBy>bconnolly</cp:lastModifiedBy>
  <dcterms:modified xsi:type="dcterms:W3CDTF">2011-03-16T15:48:00Z</dcterms:modified>
  <cp:revision>3</cp:revision>
  <dc:subject/>
  <dc:title>«Apn_Id»</dc:title>
</cp:coreProperties>
</file>