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6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Ma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Feb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. &amp; S. Murph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 Colthurst Mews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part of the ground floor (30sq.m.) to sessional childcare use for 8 children including internal alterations &amp; widening of the vehicular entrance to 3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6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Ma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Feb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drew Jo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morefinn, Bohernabreena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four bedroom detached dormer bungalow (replacement dwelling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6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Ma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Feb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. Falv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4, Orchard Lodge, Orchard Lane, Clondalkin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betting office to a gaming and amusement centr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6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Ma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Feb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ribu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l &amp; Sandra Kel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cullen Cottages, Ballycullen Road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ill residential development on a site consisting of the construction of 4 no. four bedroom, three storey semi-detached houses with optional non-habitable attic level including all site development works, boundary treatments, carparking all on site of circa 0.0987 ha. to the rear of no. 660 - 661 incl. Ballycullen Cottages, Ballycullen Road and to the east of and accessed from Hunters Avenue, Hunterswood, Ballycullen Road, Dublin 16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8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Ma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Feb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Pat Gil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 Whitechurch Hill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bdivide existing extended dwelling at 13 Whitechurch Hill, Ballyboden. Development consists of: (a) demolition of existing front porch and reinstate original  3-bed house; and, (b) to provide 1 no. 1-bedroom dwelling to side (currently an extension to the original house). The development includes  provision of a single storey extension (9.023 sq.m.) to the newly created unit, to provide for a new entrance porch, kitchenette and bathroom at ground floo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2:00Z</dcterms:created>
  <dc:creator>South Dublin county Council</dc:creator>
  <dc:description/>
  <cp:keywords/>
  <dc:language>en-US</dc:language>
  <cp:lastModifiedBy>bconnolly</cp:lastModifiedBy>
  <dcterms:modified xsi:type="dcterms:W3CDTF">2011-03-10T10:12:00Z</dcterms:modified>
  <cp:revision>2</cp:revision>
  <dc:subject/>
  <dc:title>«Apn_Id»</dc:title>
</cp:coreProperties>
</file>