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Behan &amp; S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stablishment of a Waste Management Facility with a maximum intake volume of 24,000 tonnes per annum to accept inert waste material including waste bituminous mixtures (EWC 170302), waste concrete (EWC 170101) &amp; waste gravel and crushed rocks (EWC010408) for it's recycling &amp; reuse in the existing tarmacadam manufacturing plant located on the site and to facilitate the deposit of waste bituminous product, waste gravel and waste concrete into haul roads throughout the subject quarry site in which the subject waste facility is located.  The site currently has a Waste Permit (Waste Permit No. WPR 051/2) with a permitted volume of 500 tonnes per annum.  This development requires a Waste Facility Permit under the Waste Management (Facility Permit and Registration) Regulations 2007 and 200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O'Neill &amp; Kieran B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emplevill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ed extensions to side and rear;  construction of single storeyed extension to side (12 sq.m.); construction of single storeyed extension to front (6 sq.m.) to form lobby to hallway and bay window to existing garage (13 sq.m.) which is to be converted to habitable accommodation;  single storeyed extension to rear (31 sq.m.) &amp; widening existing vehicular entrance at front by 600 m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Kieran O'Connor &amp; Mrs. Thelma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side, Dodder Park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to the front of existing dwelling and a single storey extension to the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Rosary Primary School, Oldcourt Avenue, Ballycr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emi-permanent 4 classroom building with ancillary and enabl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orah Matthew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Whitethorn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uction of existing attic dorm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O' 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Inn,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se of portakabin as taxi company base in the car park of the Rathcoole Inn (a protected structure), erection of 3 signs and a 20 metre high radio aeria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9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Fi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Fria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and installation of new packaged waste water treatment systems to new and existing dwellings on site, and forming new vehicular access from public road for new and altering of vehicular access to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ed Acces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paz Service Station, Greenhills Road, Hibernia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15 metre, free standing streetworks monopole communications support structure carrying 2 no. telecommunication antennae, 2 no. link dishes with 3 no. associated ground-mounted equipment cabinets and associated works (including anti collision bollar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10:00Z</dcterms:created>
  <dc:creator>Computer Department</dc:creator>
  <dc:description/>
  <cp:keywords/>
  <dc:language>en-US</dc:language>
  <cp:lastModifiedBy>bconnolly</cp:lastModifiedBy>
  <dcterms:modified xsi:type="dcterms:W3CDTF">2011-03-10T10:10:00Z</dcterms:modified>
  <cp:revision>2</cp:revision>
  <dc:subject/>
  <dc:title>«Apn_Id»</dc:title>
</cp:coreProperties>
</file>