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Hu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rlem Court, Old Court Roa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bungalow and non residential structures and the construction of 10 no. two bedroom apartments in a two storey block and a detached two storey ten bedroom children's care home, new entrance and all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pond! Housing Associ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mmunity Building, 37, Ard Mor Court, Brook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unting/demolition of existing front boundary railing and erection of a new front boundary railing to a height of 2.4m; along with the construction/addition of a new railing above the existing rear party wall structure to combined height of 2.4m with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Y.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ana, Kilti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welling, septic tank/percolation area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Slatt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mactalwa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one and a half storey dwelling, detached garage, effluent treatment system, percolation area, vehicular entran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Gerardo Borz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hitehall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of existing premises including the demolition of existing garage to the rear, and the erection of a new wall to the side of the dwelling to a height of 3150mm and erection of a glazed roof above a proposed utility room. In addition permission sought for the erection of single storey mono pitch extensions to the rear of the dwelling house and commercial chip shop premises to facilitate domestic kitchen and commercial storage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amp; Vera Grim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North,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pPr>
            <w:r>
              <w:rPr>
                <w:lang w:val="en-US" w:eastAsia="en-US"/>
              </w:rPr>
              <w:t>(1) Construction of a large two storey house extending to 876 sq.m. This house appears as a bungalow from the public road with it's second floor dug down into the hillside;   (2) under original permission, Reg. Ref. SD05A/0181 permission was granted for partial basement under centre portion of house but this has now been extended to cover the entire floor area and has led to full two storey elevations to all sides for which retention permission is now being sought;   (3) separate double garage which is now also over two floors and has elevational changes;   (4) retaining walls which have been erected and are set back from the house which allows light into the lower floor area;   (5) O'Reilly Oakstown BAF Secondary Sewage Treatment Plant and Percolation Area;   (6) bored well;   (7) revised site boundaries to give a larger site and all ancillary grounds at Athgoe North,  (with entrance from Lyons Road), Newcastle, Co. Dubli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 Goggin &amp; Tony Bre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merton, Ballyboden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an existing single storey shed of 58.6sq.m. and to construct a development of four semi-detached, two and three storey three bedroom houses with individual gardens and communal parking for 8 cars accessed from a single entrance on Ballyboden Road at builders y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o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4, Balrothery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from two storey domestic residence to a two storey créche facility (86.55m2)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030, Kingswood Avenue, Citywest Business Campu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tandby container generator, diesel tank, claded enclosur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J. &amp; R. St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yton, Stoney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house types and resulting minor alterations to site layout at 19-31 Peyton Drive, previously granted planning permission under Reg. Ref. SD09A/0384, from 12 no. 3 bedroom, 2 storey with second floor in roof space, semi-detached houses (K Type) and 1 no. 3 bedroom, 2 storey with second floor in roof space, detached house (K2 Type) to 2 no. 4 bedroom, 2 storey with second floor in roof space, end of terrace houses (N Type),  4 no. 3 bedroom, 2 storey terraced houses with pend entrance to rear gardens and the option of an additional bedroom &amp; study on the second floor in the roof space (P Type),  4 no. 2 bedroom, 2 storey terraced houses with the option of an additional bedroom on second floor in the roof space (K Type),  4 no. 2 bedroom, duplex apartments (R1 &amp; R2 Type) and 2 no. 2 bedroom apartments on third floor (R3 Type) alonf with all other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tchison 3G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enure Badminton Centre,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o. antenna, 1 no. radio link dish at roof level, associated equipment and outdoor equipment cabinet at ground level which forms part of the applicant's 3G communications network as previously granted under An Bord Pleanála reference PL06S.216795 (previously L.A. Ref. SD05A/106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i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Alderwood Gre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art of ground floor (39sq.m.) to sessional childcare use, including minor internal alterations. The remainded of the house will remain as a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C.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Tymon 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canopy roof to porch over pitched roof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o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4 A, Balrothery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s constructed side doo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Pollo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Elm Wa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art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Saint Patrick's Park,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roof over existing single storey to side &amp; rear and existing chimney to side;  new single storey extension to rear with new first floor extension to side to provide 1 no. additional bedroom at first floor level and new porch to front together with new windows throughout and external insulating cladding system to all to match existing finis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21:00Z</dcterms:created>
  <dc:creator>Computer Department</dc:creator>
  <dc:description/>
  <cp:keywords/>
  <dc:language>en-US</dc:language>
  <cp:lastModifiedBy>bconnolly</cp:lastModifiedBy>
  <dcterms:modified xsi:type="dcterms:W3CDTF">2011-03-10T10:24:00Z</dcterms:modified>
  <cp:revision>3</cp:revision>
  <dc:subject/>
  <dc:title>«Apn_Id»</dc:title>
</cp:coreProperties>
</file>