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14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3623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Feb-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4 x3rd Party/1x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helbourne Development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shogu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ixed use residential, retail, commercial, creche &amp; community development consisting of the construction of 973 no. residential units, all with private gardens, balconies or terraces, (55 no. 1 bed apartment units;  481 no. 2 bed apartment and duplex apartment units;  276 no. 3 bed apartment and duplex apartment units;  63 no. 3 bed houses;  98 no. 4 bed houses);   6089sq.m. of commercial space;   2569sq.m. of retail space;   a 408sq.m. creche;   a 503sq.m. community building and a  80sq.m. management suite.  The site is divided into 3 zones - A, B, and C.   Zone A is located to the south of the site and is bounded to the south by the Dublin-Kildare Rail Line,  to the east by the Outer Ring Road and to the west by the Adamstown Link Road and will accommodate 429 no. residential units;  6089sq.m. of commercial floor space;  2501sq.m. of retail floor space and a 80sq.m. management facility in buildings ranging in height from 5 to 8 storeys.   Zone B is located to the west of the site and is bounded to the east by the Adamstown Link road and to the the north and west by Oldbridge and Tullyhall residential neighbourhoods and will accommodate 237 no. residential units ranging in height from 2 to 4 storeys.   Zone C is located to the north of the site and is bounded by Griffeen Avenue to the north,  the Outer Ring Road to the east and  Oldbridge residential neighbourhood to the west and will accommodate 307 no. residential units,  a 503sq.m. community building,  68sq.m. of retail floor space and a 408sq.m. creche in buildings ranging in height from 2 to 6 storeys.   The proposal provides infrastructure involving the construction of a new road, to be called Station Road, from the Adamstown Link Road to the Fonthill Link Road including a bridge underneath the Outer Ring Road and single storey retail space within the underbridge structure;   the widening of the Adamstown Link road to facilitate a new four arm junction at the Adamstown Link Road and the new Station Road;  vehicular and pedestrian access points off the new Station Road;  the formation of a vehicular access point from the Griffeen Avenue roundabout;   the formation of a pedestrian crossing on the Adamstown Link Road;   a single storey stand alone energy centre measuring 523 sq.m;    temporary surface car park for 101 no. cars to facilitate use of the railway station at the initial phases of development;  a total of 1493 no. permanent car parking spaces (684 no. at basement level, 101 no. at ground level and 708 no. on the surface),  350 of which are to be used as a park &amp; ride;   extensive landscape works including provision of attenuation ponds, allotments, neighbourhood and pocket parks and play areas;  and all associated infrasturcture and site development works above and below ground required to faciliate the development on a 19.5 hectare site bounded to the east by the Outer Ring Road and to the north by Griffeen Avenue;  the Adamstown Link Road traverses the site and the Kildare-Dublin Rail Line is located to the south of the site;  the existing neighbourhoods of Griffeen, Oldbridge and Tullyhall are located to the west  and north-west of the site.   An Environmental Impact Statement (EIS) has been submitted with the application and will be available for inspection or purchase at a fee not exceeding the reasonable cost of making a copy during office hours at the offices of the planning authority.</w:t>
            </w:r>
          </w:p>
          <w:p>
            <w:pPr>
              <w:pStyle w:val="Normal"/>
              <w:spacing w:before="120" w:after="0"/>
              <w:rPr>
                <w:lang w:val="en-US" w:eastAsia="en-US"/>
              </w:rPr>
            </w:pPr>
            <w:r>
              <w:rPr>
                <w:lang w:val="en-US" w:eastAsia="en-US"/>
              </w:rPr>
              <w:t>Significant Additional Information:  the revised proposal includes for the construction of 898 no. residential units (64 no. 1 bed apartment units,  388 no. 2 bed apartment and duplex apartment units,    295 no. 3 bed apartment and dunplex apartment units,  61 no. 3 bed houses,  90 no. 4 bed houses). The proposal also includes 6259sq.m. of commercial floor space,  2516sq.m. retail floor space,  a 515sq.m. community building,  a 390sq.m. creche facility  and a 140sq.m. management facility.  Infrastructure involving the construction of a new road called Station Road connecting Adamstown Link Road to the Fonthill Link Road, including a bridge underneath the Outer Ring Road and single storey retail space associated with underbridge;  the widening of the Adamstown Link Road to facilitate a new four arm junction at Adamstown Link Road and the new Station Road;  two vehicular and pedestrian access points off the new Station Road to the site;  the formation of a vehicular access point from the Griffeen Avenue rundabout;  the formation of a pedestrian crossing on the Adamstown Link Road;  a single storey stand alone energy centre measuring 523sq.m.;  temporary surface car park for 106 no. cars to facilitate use of the rail station at the early stages of construction;  a total of 1459 no. permanent car parking spaces (756 no. at basement and 703 no. on the surface).  Of the 1459 no. permanent car parking spaces to be provided, 350 no. are to be used as park and ride;  extensive landscape works, including the provision of attenuation ponds,  allotments, neighbourhood and pocket parks  and all associated infrastructure and site development works above and below ground required to facilitate the develop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21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Feb-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Retent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anctuary of Salvation Christian Churc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B12, South City Business Park, Killinarden Link Road, Whitestown Way,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from light industrial and warehousing to light industrial warehousing and use as a place of worship, community and cultural use;  the retention of existing mezzanine floor for light industrial and warehouse 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5:00Z</dcterms:created>
  <dc:creator>South Dublin county Council</dc:creator>
  <dc:description/>
  <cp:keywords/>
  <dc:language>en-US</dc:language>
  <cp:lastModifiedBy>bconnolly</cp:lastModifiedBy>
  <dcterms:modified xsi:type="dcterms:W3CDTF">2011-03-02T14:25:00Z</dcterms:modified>
  <cp:revision>2</cp:revision>
  <dc:subject/>
  <dc:title>«Apn_Id»</dc:title>
</cp:coreProperties>
</file>