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owdall, Oxigen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xigen Environmental Ltd, Merrywell Industrial Estate,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additional processing building for the pre-treatment of waste as required under the EU Landfill Directive (1999/31/EC). The proposed building will have a floor area of 4218 sq.m. with a 13.6m ridge height and an 11.9m eaves height. The proposed building will operate under negative air pressure and will be fully enclosed so as to treat all the collected air which will then be released through a 14.83 meter high stack. An Environmental Impact Statement will be submitted with this application. The proposed development  includes an associated air filtration system, an ESB sub-station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mp; Glenn S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hamon', 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house and the construction of two new two storey houses, effluent treatment plants and new shared entrance serving the new houses and existing commercial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A, Wellington Cottages, Well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nd new driveway access onto Willington Court to rear of existing dwelling at 8A, Wellington Cottages, Templeogue, Dublin 6W (as per permission granted previously under SDCC. Ref. SD04A/064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o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23,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off-licence use at existing Centra shop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Store, Ballyow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a flat roof and an enclosed plant area adjoining the proposed extension, finished with materials consistent with the existing store, internal modifications/connections to the existing store and all associated site works located to the south eastern side of the existing Lidl Licenced Discount Foodstore on a site of 0.7566 hectares. The extension measures 104sq.m. gro ss floor space increasing the gross floor space of the store from 1658sq.m. to 176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son Robe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iltalown Heights,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extension to the side (south elevation) and a single storey extension to the rear (west elevation) of existing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Low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granny apartment to the northern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Raf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Woodsid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with converted attic to side, single storey extension to rear, attic conversion with pitched roof dormer window and Velux rooflight to front , flat roof dormer window and Velux rooflight to rear, single storey porch extension to front, all to existing two storey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Marie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porc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Orla Me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nne Devli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existing single storey garage and kitchen to side, construct new single and two storey extensions to side, front and rear, new Velux roof window to side, ancillary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vid &amp; Caitriona O'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ai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remodelling of ground floor layout;  (2)  two front window cills to be lowered;  (3)  conversion of attic space for habitable use, a new apex roof with raised ridge to incorporate 2 no. Velux roof windows to rear, 1 dormer window to side and 1 dormer window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lyn Roantr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Riversdal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extension to the side of existing dwelling and a single storey extension to the rear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Educate Together 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Bellew Way, Willsbroo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existing school building providing 2 no. resource rooms on a site of 1.2ha with associated site works;  access to the site is via the existing entrance/exit off Mount Bellew 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Prospect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O'Tuama, Principal, Gaelscoil Chnoc Liamh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0 single storey prefabricated units, a sewage pump house and pump discharge to County Council drains, a tarmacadam paved play area and car parking spaces, and a 2.4m high palisade fence with entrance piers, gates and signs.  This permission is requested for a further temporary period of 5 years from August 7th 201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Fur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amp; window built onto existing hip on side of roof at attic level to give access to existing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36 metre high telecommunications support structure carrying antennas and link drums/dishes together with ground based equipment housing and cabins all enclosed by a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Gor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illow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pitched roof extension and replacement with a smaller extension to the rear with a lean-to roof and construction of a new garden wall to the side. It is also proposed to (a) remove the existing front wall and associated gas installation to facilitate two car park spaces,  (b) construct a new dwelling in adjoining garden space of no. 22 Willow Drive consisting of a two storey structure similar to the existing dwelling with provision for two car park spaces;  connection to water and sewage facilities and installation of 2 no. solar panels to the rear of the proposed dwell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2 bed house to side with new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6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development is consequent to the earlier grant of outline permission Ref: SD04A/0738 and will consist of a proposed two-storey four bedroom detached dwelling with garage and associated site works;  the application also includes for the partial re-alignment of the access road to Newcastle Golf Course and the previously approved 'Septech' 2000 domestic waste water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Whitestown 38kV Substation, Whitestown Industrial Estate, Killinarde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7m high , free standing, mini-birdcage type, communication structure, carrying antennae and communication dishes to be shared with third party operators, within a 2.4m high palisade compound.  Works to include the decommissioning of the ESB Telecoms' existing 20 metre high monopole communication structure within ESB Telecoms communication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one &amp; a half storey detached dwelling and alter site boundaries to adjacent properties (rear gardens of; ''Marula'' &amp; ''An Cuan'', Fairbrook Lawn to west &amp; rear of 3 no. houses to east);  demolish shed &amp; construct detached single storey garage to rear garden of ''An Cuan'', Fairbrook Lawn &amp; replace piers with steel posts on entrance bridge &amp; Retention of boundary wall to rear of 3 no. houses (houses permitted under reg. ref. SD05A/018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Elliott &amp; Peter Que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ena Complex, Unit 4,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permissions granted under South Dublin County Council Reg. Refs. SD03A/0320; SD04A/0962; SD06A/0886; and SD07A/0607 for a mixed use development. The planning application relates to Unit 4 (c. 1,110 sq.m. Gross Floor Area (GFA)), which is located at ground floor level of the Arena Complex, fronting to Whitestown Way. Unit 4 is unoccupied and was permitted to accommodate Retail Warehouse use.  Permission is sought so that Unit 4 will now accommodate Bingo Hall use (c. 1,110 sq.m. GFA). Permission is also sought for associated internal modifications and associated signage on the eastern elevation. No other changes to elevations are proposed and there is no increase in the GFA of existing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C, Ballymount Cross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45 metre high telecommunications support structure carrying antennas and link drums/dishes all enclosed in security fencing and associated cable gant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onwyn G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pitched roof sustainable dwelling to include 3 no. roof lights, detached single storey garden shed, upgraded vehicular entrance, new drainage connection to existing system and all associated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amp; Carm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onore,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for conversion of bungalow to a dormer dwelling i.e. attic conversion to 2 bedrooms and 2 ensuite bathrooms, with 1 new window to the front and 1 new window to the rear first floor elevations and 3 new roof windows as constructed (internal floor area of 50.5sq.m.);   (2) permission for a single storey extension to both sides of dormer dwelling (extension internal floor area totalling 70.3sq.m.);  (3) a new dormer style domestic garage (total internal floor area 159.5sq.m.) to the rear of site;  (4) widen existing entrance to 3.60m &amp;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Woodford Parad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structure at rear garden, comprising hobby room, wc &amp;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2:00Z</dcterms:created>
  <dc:creator>Computer Department</dc:creator>
  <dc:description/>
  <cp:keywords/>
  <dc:language>en-US</dc:language>
  <cp:lastModifiedBy>bconnolly</cp:lastModifiedBy>
  <dcterms:modified xsi:type="dcterms:W3CDTF">2011-03-02T14:22:00Z</dcterms:modified>
  <cp:revision>2</cp:revision>
  <dc:subject/>
  <dc:title>«Apn_Id»</dc:title>
</cp:coreProperties>
</file>